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-1080" w:right="-725" w:hanging="0"/>
        <w:jc w:val="center"/>
        <w:rPr/>
      </w:pPr>
      <w:r>
        <w:rPr>
          <w:b/>
          <w:i/>
        </w:rPr>
        <w:t xml:space="preserve">Муниципальное казенное  учреждение дополнительного </w:t>
      </w:r>
    </w:p>
    <w:p>
      <w:pPr>
        <w:pStyle w:val="BodyText21"/>
        <w:ind w:left="-1080" w:right="-725" w:hanging="0"/>
        <w:jc w:val="center"/>
        <w:rPr>
          <w:b/>
          <w:b/>
          <w:i/>
          <w:i/>
        </w:rPr>
      </w:pPr>
      <w:r>
        <w:rPr>
          <w:b/>
          <w:i/>
        </w:rPr>
        <w:t>образования</w:t>
      </w:r>
    </w:p>
    <w:p>
      <w:pPr>
        <w:pStyle w:val="BodyText21"/>
        <w:ind w:left="-1080" w:right="-852" w:hanging="0"/>
        <w:jc w:val="center"/>
        <w:rPr>
          <w:b/>
          <w:b/>
          <w:i/>
          <w:i/>
        </w:rPr>
      </w:pPr>
      <w:r>
        <w:rPr>
          <w:b/>
          <w:i/>
        </w:rPr>
        <w:t>«Бабаюртовская районная Детская школа искусств»</w:t>
      </w:r>
    </w:p>
    <w:p>
      <w:pPr>
        <w:pStyle w:val="BodyText21"/>
        <w:ind w:left="-1080" w:right="-85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ind w:left="-1080" w:right="-85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ОБРАЗИТЕЛЬНОГО ИСКУССТВА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метная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РИЯ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ы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ИСТОРИЯ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 разработчик: Аджиев Гамид Насурулаевич – преподаватель высшей категории, «Заслуженный работник культуры РД»,  «Почетный работник общего образования РФ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рок реализации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- Сведения о затратах учебного времени и графике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Цель и задачи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Обоснование структуры программы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Методы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-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Требования к уровню подготовки на различных этапах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Аттестация: цели, виды, форма, содерж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учебного предмета  «История изобразительного искусства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учебного предмета «История изобразительного искусства» тесно связано с содержанием учебных предметов «Композиция станковая», «Рисунок» и «Живопис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редмет «История изобразительного искусства» направлен на овладение духовными и культурными ценностями народов мира;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«История изобразительного искусства» ориентирован на осмысление отношения художественного произведения  и зрителя как акта общения; на восприятие художественного произведения как особой деятельности зрителя; на формирование умения использовать полученные теоретические знания в художественно-творческой деятельности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культуры и искусства дает учащемуся возможность приобщиться к духовному опыту прошлых поколений, усвоить и понять общечеловеческие идеалы, выработать навыки самостоятельного постижения ценностей культуры. Культурно-воспитательная функция искусства расширяет духовное пространство, помогает познать культурный смысл творчества, способствуя выявлению творческого потенциала самого учащего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ализации программы  «Живопись» со сроком обучения 5  лет, предмет «История изобразительного искусства»  реализуется 4 года, со 2 по 5 кла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Общая трудоемкость учебного предмета «История изобразительного искусства»  при 5-летнем сроке  обучения составляет  132 ча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освоения образовательной программы «Живопись»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709"/>
        <w:gridCol w:w="708"/>
        <w:gridCol w:w="709"/>
        <w:gridCol w:w="709"/>
        <w:gridCol w:w="709"/>
        <w:gridCol w:w="567"/>
        <w:gridCol w:w="850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, аттестации, учебной нагрузк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Год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и итоговой аттестации по полугод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Цель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знаний, умений, навыков в области истории изобразительного искусства, а также выявление одаренных детей в области изобразительного искусства, подготовка их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дачами учебного предмета является формир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й основных этапов развития изобразите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ний основных понятий изобразительного искус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й основных художественных школ в западно-европейском и русском изобразительном искус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й определять в произведении изобразительного искусства основные черты художественного стиля, выявлять средства выраз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й в устной и письменной форме излагать свои мысли о творчестве худож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ыков по восприятию произведения изобразительного искусства, умений выражать к нему свое отношение, проводить ассоциативные связи с другими видами искус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ыков анализа произведения изобразительного искус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основание структуры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держит 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затратах учебного времени, предусмотренного на осво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обеспечение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ы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льно-иллюстратив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родуктив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ристическ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учебного предмета «История изобразительного искусства» построено с учетом возрастных особенностей дете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учебного предмета включает следующие разделы и темы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Древнего ми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вековое искусство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Древней Рус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ождени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Искусство Руси второй половины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Искусство Западной Европы XVII 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XVIII вв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Русское искусство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е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Искусство Западной Европы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ое искусство XIX ве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Искусство Западной Европы  конц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первой половины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Русское искусство конц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- начала 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Советского период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убежное искусство ХХ ве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русского авангард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о и жив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о-тематический план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numPr>
          <w:ilvl w:val="0"/>
          <w:numId w:val="0"/>
        </w:numPr>
        <w:ind w:left="720" w:hanging="0"/>
        <w:outlineLvl w:val="0"/>
        <w:rPr/>
      </w:pPr>
      <w:r>
        <w:rPr/>
        <w:t>Срок освоения образовательной программы «Живопись» 5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5"/>
        <w:gridCol w:w="1597"/>
        <w:gridCol w:w="3402"/>
      </w:tblGrid>
      <w:tr>
        <w:trPr>
          <w:trHeight w:val="5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ласс, 1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Искусство Древнего ми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ервобыт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исьменные народы: искусство миф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ий Егип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е  и среднее цар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цар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ский орнаме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тран Междуречья. Шумер. Ассирия. Вавилон. Пер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киф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ревней Инд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Древнего Китая и Япон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егреческ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Эгейского ми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ревней Гре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опис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греческий хра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Афинского акропо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Древней Гре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низ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ласс,1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еримск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этрус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ревнего Ри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Древнего Ри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Древнего Ри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Древнего Ри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редневеков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изант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христианская архитектура. Храм св. Софии в Константинопо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антийская иконопис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нтийский орнаме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ое искусство Западной Евро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кусство варв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кий сти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ический сти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редневекового орнаме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редневекового Вост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скусство Древней Рус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иевской Ру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Новгор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-Суздальская архитектурная шко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ан Грек и Андрей Рубл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: «Искусство средних ве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Возрожд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– 4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скульптура Италии эпохи Возро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ентийская живопис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о Боттичелли  и Леонардо да Винч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ландже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цианская живопись. Тици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еронезе и Тинторет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в Нидерланд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х и Питер Брейгель Старш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в Германии. Альбрехт Дюр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Искусство Руси  второй полов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Московского Крем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русской архите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ст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ионисия и Симон Уша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художественного оформления книги в средневековой Росс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класс, 2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Искусство Западной Европ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скульптура Италии XVII века. Стиль барок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дж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Исп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Фландрии XVII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е» голланд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бранд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Франции XVII века. Стиль классициз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 Пуссен и Клод Лор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Франции  первой половины XVIII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Франции  второй  половины XVIII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Англии XVIII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Русское искусство XVIII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искусство первой половины XVIII век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архитектура второй половины XVIII ве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кульптура и живопись второй половины XVIII ве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теме «Стили барокко, классицизм, рокок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класс, 3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Искусство Западной Европы XIX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ско Гой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классициз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 во Фран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 в Англии. Прерафаэл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м во Фран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Ман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з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юст Род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импрессиониз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мпрессиониз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класс, 3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 Русское искусство XIX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ервой половины XIX века. Архитектур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первой половины XIX ве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первой половины XIX ве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живопись 60 -70 годов XIX века. Передвиж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пейзаж XIX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Репи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уриков и Виктор Васнец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скульптура второй половины XIX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класс, 4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0. Искусство Западной Европы кон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з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и направления начала XX 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исс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с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тракт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1. Русское искусство кон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чала  XX в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Коровин и Валентин Се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руб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искус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русских художни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убая роз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русский авангар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класс, 4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2. Искусство советск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ериода Октябрьской революции и гражданской вой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искусства», АХРР и О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30-х г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период Великой Отечественной вой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онца 40-х начала 80-х г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моего края,  гор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основные черты художественного сти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 устной и письменной форме излагать свои мысли о творчестве художников;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КОНТРОЛЯ, СИСТЕМА ОЦЕНОК</w:t>
      </w:r>
    </w:p>
    <w:p>
      <w:pPr>
        <w:pStyle w:val="ListParagraph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ценка качества реализации учебного предмета "История изобразительного искусства" включает в себя текущий контроль успеваемости и промежуточную аттестацию. 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Особым видом аттестации учащихся является итоговая аттестация.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В качестве средств текущего контроля успеваемости может использоваться тестирование, олимпиады, контрольные письменные работы. 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 и  время  проведения  промежуточной  аттестации  по  истории изобразительного искусства образовательное  учреждение  устанавливает  самостоятельно. Это  могут  быть  контрольные уроки, зачеты, экзамены, проводимые в виде  устных опросов, написания рефератов, тестиров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роприятия по проведению текущей и промежуточной аттестации могут проходить в других формах: в форме письменной работы на уроке, беседы, подготовке материалов для сообщения на какую-либо тему или письменной работы, интеллектуальных игр, что будет способствовать формированию навыков логического изложения материала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ства, виды, методы текущего и промежуточного контрол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работы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опрос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работы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проведение для обучающихся консультаций с целью их подготовки к контрольным урокам, зачетам, экзаме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Helvetica"/>
      <w:b w:val="false"/>
      <w:i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i/>
      <w:iCs/>
      <w:sz w:val="18"/>
      <w:szCs w:val="18"/>
    </w:rPr>
  </w:style>
  <w:style w:type="character" w:styleId="FontStyle52">
    <w:name w:val="Font Style52"/>
    <w:qFormat/>
    <w:rPr>
      <w:rFonts w:ascii="Garamond" w:hAnsi="Garamond" w:cs="Garamond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w w:val="200"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ind w:hanging="72"/>
      <w:jc w:val="both"/>
    </w:pPr>
    <w:rPr>
      <w:rFonts w:ascii="Georgia" w:hAnsi="Georgia" w:eastAsia="Times New Roman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  <w:ind w:firstLine="283"/>
      <w:jc w:val="both"/>
    </w:pPr>
    <w:rPr>
      <w:rFonts w:ascii="Georgia" w:hAnsi="Georgia" w:eastAsia="Times New Roman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ind w:hanging="106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68" w:before="0" w:after="0"/>
      <w:ind w:hanging="67"/>
      <w:jc w:val="both"/>
    </w:pPr>
    <w:rPr>
      <w:rFonts w:ascii="Georgia" w:hAnsi="Georgia" w:eastAsia="Times New Roman" w:cs="Georg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4:00Z</dcterms:created>
  <dc:creator>sanea;Диденко М. Е.</dc:creator>
  <dc:description/>
  <cp:keywords/>
  <dc:language>en-US</dc:language>
  <cp:lastModifiedBy>Admin</cp:lastModifiedBy>
  <cp:lastPrinted>2015-11-29T01:12:00Z</cp:lastPrinted>
  <dcterms:modified xsi:type="dcterms:W3CDTF">2016-10-10T06:34:00Z</dcterms:modified>
  <cp:revision>10</cp:revision>
  <dc:subject/>
  <dc:title>ДОПОЛНИТЕЛЬНАЯ ПРЕДПРОФЕССИОНАЛЬНАЯ ОБЩЕОБРАЗОВАТЕЛЬНАЯ ПРОГРАММА В ОБЛАСТИ</dc:title>
</cp:coreProperties>
</file>