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-1080" w:right="-725" w:hanging="0"/>
        <w:jc w:val="center"/>
        <w:rPr/>
      </w:pPr>
      <w:r>
        <w:rPr>
          <w:b/>
          <w:i/>
        </w:rPr>
        <w:t xml:space="preserve">Муниципальное казенное  учреждение дополнительного </w:t>
      </w:r>
    </w:p>
    <w:p>
      <w:pPr>
        <w:pStyle w:val="BodyText21"/>
        <w:ind w:left="-1080" w:right="-725" w:hanging="0"/>
        <w:jc w:val="center"/>
        <w:rPr/>
      </w:pPr>
      <w:r>
        <w:rPr>
          <w:b/>
          <w:i/>
        </w:rPr>
        <w:t xml:space="preserve">образования  </w:t>
      </w:r>
    </w:p>
    <w:p>
      <w:pPr>
        <w:pStyle w:val="BodyText21"/>
        <w:ind w:left="-1080" w:right="-852" w:hanging="0"/>
        <w:jc w:val="center"/>
        <w:rPr>
          <w:b/>
          <w:b/>
          <w:i/>
          <w:i/>
        </w:rPr>
      </w:pPr>
      <w:r>
        <w:rPr>
          <w:b/>
          <w:i/>
        </w:rPr>
        <w:t>«Бабаюртовская районная Детская школа искусств»</w:t>
      </w:r>
    </w:p>
    <w:p>
      <w:pPr>
        <w:pStyle w:val="BodyText21"/>
        <w:ind w:left="-1080" w:right="-85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ОФЕССИОН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П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ЖИВОПИС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и 5-летнем сроке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sz w:val="28"/>
          <w:szCs w:val="28"/>
        </w:rPr>
        <w:t>Автор и разработчик: Аджиев Гамид Насурулаевич – преподаватель высшей категории, «Заслуженный работник культуры РД»,  «Почетный работник общего образования РФ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b/>
          <w:sz w:val="28"/>
          <w:szCs w:val="28"/>
          <w:lang w:eastAsia="en-US"/>
        </w:rPr>
        <w:t>СОДЕРЖАНИЕ ПРОГРАММ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яснительная записк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ланируемые результаты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Учебный план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График учебного процес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Программ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истемы и критерии оценок промежуточной и итоговой аттестаци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ложе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ь и задачи ОП «Живоп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П  «Живопись» является целостное художественно-эстетическое развитие личности и приобретения ей в процессе освоения ОП художественных  и теоретических знаний, умений и навыков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П «Живопись»:</w:t>
      </w:r>
    </w:p>
    <w:p>
      <w:pPr>
        <w:pStyle w:val="Normal"/>
        <w:numPr>
          <w:ilvl w:val="0"/>
          <w:numId w:val="2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Normal"/>
        <w:numPr>
          <w:ilvl w:val="0"/>
          <w:numId w:val="2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, эстетического воспитания и духовно-нравственного развития детей;</w:t>
      </w:r>
    </w:p>
    <w:p>
      <w:pPr>
        <w:pStyle w:val="Normal"/>
        <w:numPr>
          <w:ilvl w:val="0"/>
          <w:numId w:val="2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е детьми знаний, умений и навыков по выполнению живописных работ;</w:t>
      </w:r>
    </w:p>
    <w:p>
      <w:pPr>
        <w:pStyle w:val="Normal"/>
        <w:numPr>
          <w:ilvl w:val="0"/>
          <w:numId w:val="2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е детьми опыта творческой деятельности;</w:t>
      </w:r>
    </w:p>
    <w:p>
      <w:pPr>
        <w:pStyle w:val="Normal"/>
        <w:numPr>
          <w:ilvl w:val="0"/>
          <w:numId w:val="2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Normal"/>
        <w:numPr>
          <w:ilvl w:val="0"/>
          <w:numId w:val="2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;</w:t>
      </w:r>
    </w:p>
    <w:p>
      <w:pPr>
        <w:pStyle w:val="Normal"/>
        <w:numPr>
          <w:ilvl w:val="0"/>
          <w:numId w:val="2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ние и развитие у обучающихся личностных качеств позволяющих уважать и принимать духовные и культурные ценности разных народов;</w:t>
      </w:r>
    </w:p>
    <w:p>
      <w:pPr>
        <w:pStyle w:val="Normal"/>
        <w:numPr>
          <w:ilvl w:val="0"/>
          <w:numId w:val="2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numPr>
          <w:ilvl w:val="0"/>
          <w:numId w:val="2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Normal"/>
        <w:numPr>
          <w:ilvl w:val="0"/>
          <w:numId w:val="2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numPr>
          <w:ilvl w:val="0"/>
          <w:numId w:val="2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Normal"/>
        <w:numPr>
          <w:ilvl w:val="0"/>
          <w:numId w:val="23"/>
        </w:numPr>
        <w:jc w:val="both"/>
        <w:outlineLvl w:val="0"/>
        <w:rPr/>
      </w:pPr>
      <w:r>
        <w:rPr>
          <w:sz w:val="28"/>
          <w:szCs w:val="28"/>
        </w:rPr>
        <w:t>воспитание у обучающихся личностных качеств, способствующих освоению в соответствии с программными требованиями учебной информации:  умению планировать домашнюю работу, осуществлять самостоятельный контроль  за своей учебной деятельностью, уметь давать объективную оценку своему труду, формировать навык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ть наиболее эффективные способы достижения результатов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П «Живопись»</w:t>
      </w:r>
    </w:p>
    <w:p>
      <w:pPr>
        <w:pStyle w:val="Style2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ОП «Живопись» 5 лет. </w:t>
      </w:r>
    </w:p>
    <w:p>
      <w:pPr>
        <w:pStyle w:val="Style2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поступающих в 1 класс 10-12 лет.</w:t>
      </w:r>
    </w:p>
    <w:p>
      <w:pPr>
        <w:pStyle w:val="Style2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с 1-го по 5-й классы составляет 33 недели.</w:t>
      </w:r>
    </w:p>
    <w:p>
      <w:pPr>
        <w:pStyle w:val="Style2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аудиторных часов в неделю при максимальной нагрузке (вместе с самостоятельными занятиями) не более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. в неделю.</w:t>
      </w:r>
    </w:p>
    <w:p>
      <w:pPr>
        <w:pStyle w:val="Style2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групповых занятий. Наполняемость групп от 11 человек и больше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О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 и их законных представителей и всего общества, духовно-нравственного развития, эстетического воспитания и художественного становления личности в ДХШ создана комфортная развивающая образовательная среда позволяюща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ыявлять и развивать одаренных детей в области изобразительного искус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рганизовывать творческую деятельность учащихся путем проведения творческих мероприятий ( выставок, конкурсов, фестивалей, мастер-классов, олимпиад, творческих вечеров и т. д.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осещение учащимися учреждений культуры (выставочных залов, музеев и т.д.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рганизовывать  творческую и культурно-просветительскую деятельность совместно с другими детскими школами искусств, в том числе по различным видам искусств, совместно с ОУ среднего профессионального и высшего профессионального образования реализующие основные профессиональные ОП в области изобразительного искусства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использовать в образовательном процессе образовательные технологии, основанные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эффективно работать с обучающимися при поддержке педагогических работников и родител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троить содержание программы «Живопись» с учетом индивидуального развит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у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«Живопись» является приобретение обучающимися следующих знаний, умений и навыков в предметных областях:                                                                                                                                       1. </w:t>
      </w:r>
      <w:r>
        <w:rPr>
          <w:sz w:val="28"/>
          <w:szCs w:val="28"/>
          <w:u w:val="single"/>
        </w:rPr>
        <w:t>В области художественного творчества: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рминологии изобразительного искусства;</w:t>
      </w:r>
    </w:p>
    <w:p>
      <w:pPr>
        <w:pStyle w:val="Style24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грамотно изображать с натуры и по памяти предметы (объекты) окружающего мира;</w:t>
      </w:r>
    </w:p>
    <w:p>
      <w:pPr>
        <w:pStyle w:val="Style24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 художественный образ на основе решения технических и творческих задач;</w:t>
      </w:r>
    </w:p>
    <w:p>
      <w:pPr>
        <w:pStyle w:val="Style24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амостоятельно преодолевать технические трудности при реализации художественного замысла;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цветового строя произведений живописи;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работы с подготовительным материалом: этюдами, набросками, эскизами.</w:t>
      </w:r>
    </w:p>
    <w:p>
      <w:pPr>
        <w:pStyle w:val="Style24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ов передачи объёма и формы, чёткой конструкции предметов, передач их материальности, фактуры с выявлением планов на которых они расположены;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дготовки работ к экспозиции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области пленэрных занятий:    </w:t>
      </w:r>
    </w:p>
    <w:p>
      <w:pPr>
        <w:pStyle w:val="Style24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Знания об объектах живой природы, особенностей работы над пейзажем, архитектурными мотивами.</w:t>
      </w:r>
    </w:p>
    <w:p>
      <w:pPr>
        <w:pStyle w:val="Style24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 способов передачи большого пространства, движущейся и постоянно меняющейся натуры, законов линейной перспективы, равновесия плановости. </w:t>
      </w:r>
    </w:p>
    <w:p>
      <w:pPr>
        <w:pStyle w:val="Style24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изображать окружающую действительность, передавая световоздушную перспективу и естественную освещенность. </w:t>
      </w:r>
    </w:p>
    <w:p>
      <w:pPr>
        <w:pStyle w:val="Style24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навыки приобретенные на предметах «Рисунок», «Живопись», «Композиция».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области истории искусства:  </w:t>
      </w:r>
    </w:p>
    <w:p>
      <w:pPr>
        <w:pStyle w:val="Style24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тапов развития искусства.</w:t>
      </w:r>
    </w:p>
    <w:p>
      <w:pPr>
        <w:pStyle w:val="Style2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полученные теоретические знания в художественной деятельности.</w:t>
      </w:r>
    </w:p>
    <w:p>
      <w:pPr>
        <w:pStyle w:val="Style24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навыков восприятия и анализа художественных произведений различных стилей и жанров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творческой, методической и культурно-просветительской деятельности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программы - создание условий для качественной реализации образовательной программы «Живопис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выявление и развитие творческих способностей учащихся, формирование навыков самостоятельной оценки произведения искусства или собственной работы; формирование и развитие ярких личностных и индивидуальных качеств, индивидуального творческого почерка в области изобразительного искусства, разработка и реализация оптимальных, современных форм и методов обучения и освоения образовательной программы; обмен творческим опытом преподавания в области ИЗО; популяризация знаний в области изобразительного искусства среди населения; формирование верных эстетических воззрений; повышение общего культурного и интеллектуального уровня населения; популяризация работы школы; информирование населения о достижениях школы, её формах и методах работы, мероприятиях различного ранга и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Система и критерии оценок промежуточной и итоговой аттест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ценка качества реализации ОП включает в себя текущий контроль успеваемости, промежуточную и итоговую аттестацию учащихс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качестве средств текущего контроля успеваемости контрольные (итоговые) работы, устные опросы и письменные работы по истории искусств, просмотры учебно-творческих работ. Текущий контроль успеваемости проводится в счет аудиторного времени, предусмотренного на учебный предм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классными руководителями во взаимосвязи с ведущими преподавателями. Основным документом текущего контроля является классный журна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Рисунок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онятий «пропорция», «симметрия», «светотень»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мение использование приемов линейной и воздушной перспективы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выразительное решение постановок с передачей  их эмоционального состояни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в выполнении линейного и живописного рисунк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Живопис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нание свойств живописных материалов, их возможностей эстетических каче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разнообразных техник живопис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нание художественных и эстетических свойств цвета, основных закономернос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цветового стро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зображать объекты предметного мира, пространство, фигуру челове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в использовании основных техник и материал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последовательного  ведения живописной работ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мпозиция станковая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ние применять полученные знания о выразительных средствах композиции,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живописи, их изобразительно-выразительные возмож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ние находить живописно-пластические решения для каждой творческой зада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по компози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Беседы об искусстве»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формированный комплекс первоначальных знаний об искусстве, его видах и жанра, направленный на формирование эстетических взглядов, художественного вкуса, пробуждения интереса к искусству и деятельности в сфере искус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е навыки анализа произведения искус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восприятия художественного образ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стория изобразительного искусства»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тапов развития изобразительного искус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нятий изобразительного искус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знание основных художественных школ в западно-европейском и русском изобразительном искусств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основные черты художественного стил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мение выявлять средства выразительности, которыми пользуется художник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 устной и письменной форме излагать свои мысли о творчестве художни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выки анализа творческих направлений и творчества отдельного художник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анализа произведения изобразительного искус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Пленэр»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знание о закономерностях построения художественной формы, особенностях ее восприятия и воплощ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знание способов передачи пространства, движущейся и меняющейся натуры, законы линейной перспективы, равновесия, плав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вать настроение, состояние в колористическом решении пейзаж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умение применять сформированные навыки по предметам: рисунок, живопись, композиц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умения сочетать различные виды этюдов, набросков в работе над композиционными эскизам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восприятия натуры в естественной природной среде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передачи световоздушной перспектив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навыки техники работы над жанровым эскизом с подробной проработкой дета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>Программа по учебному предмету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ЖИВОПИСЬ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/>
        <w:t xml:space="preserve">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7"/>
      </w:tblGrid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тематический пла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держание учебного предмета. Годовые треб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учебного предмета,  его место и роль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грамма «Живопись» тесно связана с программами по рисунку, станковой композиции, 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 реализации учебного предмет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ебный предмет «Живопись» при 5летнем сроке обучения реализуется 5- лет – с 1 по 5 класс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 5-летним сроком обучения: аудиторные занятия в 1-5 классах – четыре  час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Цель учебного предм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учебного предмета «Живопись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ие детьми знаний, умений и навыков по выполнению живописных работ, в том числе:</w:t>
      </w:r>
    </w:p>
    <w:p>
      <w:pPr>
        <w:pStyle w:val="17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ний свойств живописных материалов, их возможностей и эстетических качеств;</w:t>
      </w:r>
    </w:p>
    <w:p>
      <w:pPr>
        <w:pStyle w:val="17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разнообразных техник живописи;</w:t>
      </w:r>
    </w:p>
    <w:p>
      <w:pPr>
        <w:pStyle w:val="17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17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17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й изображать объекты предметного мира, пространство, фигуру человека;</w:t>
      </w:r>
    </w:p>
    <w:p>
      <w:pPr>
        <w:pStyle w:val="17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ов в использовании основных техник и материалов;</w:t>
      </w:r>
    </w:p>
    <w:p>
      <w:pPr>
        <w:pStyle w:val="17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ов последовательного ведения живописной работ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нятия по предмету «Живопись» и проведение консультаций рекомендуется осуществлять в форме групповых занят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Geeza Pro"/>
          <w:color w:val="000000"/>
          <w:sz w:val="28"/>
          <w:szCs w:val="28"/>
        </w:rPr>
        <w:t>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1"/>
        <w:spacing w:before="0" w:after="0"/>
        <w:ind w:firstLine="567"/>
        <w:contextualSpacing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before="0" w:after="0"/>
        <w:ind w:firstLine="709"/>
        <w:contextualSpacing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24"/>
        <w:spacing w:lineRule="auto" w:line="24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учебного предмета;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1"/>
        <w:spacing w:before="0" w:after="0"/>
        <w:ind w:firstLine="567"/>
        <w:contextualSpacing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/>
          <w:b/>
          <w:color w:val="00000A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, сведения о затратах учебного времени, графике промежуточной и итоговой аттест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Живопись» с нормативным сроком обучения 5 лет общая трудоемкость учебного предмета «Живопись» составляет 660 час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Экзамены проводятся с первого по четвертый класс во втором полугодии. В остальное время видом промежуточной аттестации служит творческий просмотр (зачет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40"/>
        <w:gridCol w:w="524"/>
        <w:gridCol w:w="16"/>
        <w:gridCol w:w="540"/>
        <w:gridCol w:w="484"/>
        <w:gridCol w:w="596"/>
        <w:gridCol w:w="680"/>
        <w:gridCol w:w="13"/>
        <w:gridCol w:w="567"/>
        <w:gridCol w:w="696"/>
        <w:gridCol w:w="603"/>
        <w:gridCol w:w="672"/>
        <w:gridCol w:w="9"/>
        <w:gridCol w:w="275"/>
        <w:gridCol w:w="2693"/>
      </w:tblGrid>
      <w:tr>
        <w:trPr>
          <w:trHeight w:val="55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график промежуточной аттест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ч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ч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чет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данной программе предложен пример учебно-тематического плана с объемом часов, соответствующим объему, предложенному при реализации предпрофессиональной программы «Живопись» с нормативным сроком обучения 5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од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5"/>
        <w:gridCol w:w="1123"/>
        <w:gridCol w:w="4408"/>
      </w:tblGrid>
      <w:tr>
        <w:trPr>
          <w:trHeight w:val="263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6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омство с холодными и теплыми цветам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арактеристика цвет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юан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овой контраст (ахроматический контрас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ветовая гармония. Полярная гармо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цветная гармо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ветовой контрас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4 четверть  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астная гармо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гура челов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од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63"/>
        <w:gridCol w:w="1094"/>
        <w:gridCol w:w="4328"/>
      </w:tblGrid>
      <w:tr>
        <w:trPr>
          <w:trHeight w:val="20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2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астная гармо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7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онтрастный натюрморт: светлое на темн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5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овой контраст (ахроматический). Гризайл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мония по светлоте и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оративный натюрм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ая постановка с доминантой теплого колори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гура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7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армония по общему цветовому тон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тюрморт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рмония по общему цветовому тону и светлоте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год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4408"/>
      </w:tblGrid>
      <w:tr>
        <w:trPr>
          <w:trHeight w:val="21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4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– 8 уч. недель</w:t>
            </w:r>
          </w:p>
        </w:tc>
      </w:tr>
      <w:tr>
        <w:trPr>
          <w:trHeight w:val="7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57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71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0" w:leader="none"/>
                <w:tab w:val="left" w:pos="756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 четверть- 7 уч. недель</w:t>
              <w:tab/>
            </w:r>
          </w:p>
          <w:p>
            <w:pPr>
              <w:pStyle w:val="Normal"/>
              <w:tabs>
                <w:tab w:val="clear" w:pos="708"/>
                <w:tab w:val="center" w:pos="5120" w:leader="none"/>
                <w:tab w:val="left" w:pos="756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20" w:leader="none"/>
                <w:tab w:val="left" w:pos="756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5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57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армония по общему цветовому тону и насыщенности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7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- 10 уч. недель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57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8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стная гармония на ненасыщенных цв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82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4 четверть- 8 уч. недель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57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рмония по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год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93"/>
        <w:gridCol w:w="1080"/>
        <w:gridCol w:w="4408"/>
      </w:tblGrid>
      <w:tr>
        <w:trPr>
          <w:trHeight w:val="19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9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- 8 уч. недель</w:t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- 7 уч. недель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- 10 уч. недель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4 четверть-8 уч. недель</w:t>
            </w:r>
          </w:p>
        </w:tc>
      </w:tr>
      <w:tr>
        <w:trPr>
          <w:trHeight w:val="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год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4408"/>
      </w:tblGrid>
      <w:tr>
        <w:trPr>
          <w:trHeight w:val="17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3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- 8 уч. недель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ну, по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юанс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- 7 уч недель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рмония по насыщенности и светлот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- 10 уч. недель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4 четверть- 8 уч. недель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ind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ind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ind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ind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ind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ind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 тональности и колористическом решении, решение пространства и цельн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 учащимся шестого класса предъявляются следующие основные требова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выполнять задание по созданию художественного образа, натюрморт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строить цветовую гармо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жать индивидуальное отношение к изображаемому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технически реализовать замысел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держание уро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од обучения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. Тема. Характеристика цвета. </w:t>
      </w:r>
      <w:r>
        <w:rPr>
          <w:sz w:val="28"/>
          <w:szCs w:val="28"/>
        </w:rPr>
        <w:t xml:space="preserve">Знакомство с ахроматическими и хроматическими, основными и составными цветами. Выполнение упражнения на получение составных цветов из основных. Орнамент с основными и составными цветами. Использование акварели, бумаги формата А3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выполнение заливо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. Тема. Характеристика цвета. </w:t>
      </w:r>
      <w:r>
        <w:rPr>
          <w:sz w:val="28"/>
          <w:szCs w:val="28"/>
        </w:rPr>
        <w:t>Знакомство с холодными и теплыми цвет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сложных цветов в процессе выполнения цветовых растяжек с переходом от теплых до холодных оттен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стяжек от желтого к красному, от красного к синему, от синего к фиолетовому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3. Самостоятельная работа: пейзаж с закатом солнц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3. Тема. Характеристика цвета. </w:t>
      </w:r>
      <w:r>
        <w:rPr>
          <w:sz w:val="28"/>
          <w:szCs w:val="28"/>
        </w:rPr>
        <w:t>Тема «Листья». Умение составлять сложные цв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знаний о возможности цвета. Самостоятельная работа: «Вечер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амостоятельная работа:. Тема «Вечер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4. Тема. Приемы работы с акварелью. </w:t>
      </w: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работка основных приемов (заливка, мазо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амостоятельная работа: этюды осенних цвет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5. Тема. Приемы работы с акварелью.</w:t>
      </w:r>
      <w:r>
        <w:rPr>
          <w:sz w:val="28"/>
          <w:szCs w:val="28"/>
        </w:rPr>
        <w:t xml:space="preserve"> Использование возможностей аквар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работка основных приемов (заливка, по сырому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юд с палитрой художника. Использование акварели, бумаги различных формато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амостоятельная работа: этюды природных материалов (шишки, коряги, ракушки и т.п.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6. Тема. Нюанс.</w:t>
      </w:r>
      <w:r>
        <w:rPr>
          <w:sz w:val="28"/>
          <w:szCs w:val="28"/>
        </w:rPr>
        <w:t xml:space="preserve"> Влияние освещения на цвет. Изображение овощей и фрук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амостоятельная работа: этюды овощей и фрукт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7. Тема. Световой контраст (ахроматический контраст). Гризайль.</w:t>
      </w:r>
      <w:r>
        <w:rPr>
          <w:sz w:val="28"/>
          <w:szCs w:val="28"/>
        </w:rPr>
        <w:t xml:space="preserve"> Силуэт. Натюрморт из светлых предметов, различных по форме, на темном фоне. Использование акварели, бумаги формата А4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изображение драпировок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8. Тема. Цветовая гармония. </w:t>
      </w:r>
      <w:r>
        <w:rPr>
          <w:sz w:val="28"/>
          <w:szCs w:val="28"/>
        </w:rPr>
        <w:t>Этюд фруктов или овощей на дополнительных цветах (красный-зеленый, желтый-фиолетовый и т.д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ых формат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«Натюрморт с фруктами»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9. Тема. Многоцветная гармонии</w:t>
      </w:r>
      <w:r>
        <w:rPr>
          <w:sz w:val="28"/>
          <w:szCs w:val="28"/>
        </w:rPr>
        <w:t>. Несложный натюрморт в  трехцветной  гармо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 натюрморт из цветов в трехцветной гармонии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0. Тема. Гармония по общему цветовому тону. </w:t>
      </w:r>
      <w:r>
        <w:rPr>
          <w:sz w:val="28"/>
          <w:szCs w:val="28"/>
        </w:rPr>
        <w:t>Влияние цветовой среды на предме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тюрморт с простым предметом  быта, с фруктами в теплой гам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 этюды овощей на теплом фон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1. Тема. Гармония по общему цветовому тону. </w:t>
      </w:r>
      <w:r>
        <w:rPr>
          <w:sz w:val="28"/>
          <w:szCs w:val="28"/>
        </w:rPr>
        <w:t>Несложный натюрморт в холодной гамме (из бытовых предметов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различных форма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натюрморт из бытовой утвар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2. Тема. Цветовой контраст (хроматический). </w:t>
      </w:r>
      <w:r>
        <w:rPr>
          <w:sz w:val="28"/>
          <w:szCs w:val="28"/>
        </w:rPr>
        <w:t>Влияние цветовой среды на предме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нятие «цветовой контраст».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фруктов на холодном фо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3. Тема. Цветовой контраст (хроматический).</w:t>
      </w:r>
      <w:r>
        <w:rPr>
          <w:sz w:val="28"/>
          <w:szCs w:val="28"/>
        </w:rPr>
        <w:t xml:space="preserve"> Несложный натюрморт (серый чайник или кофейник с фруктами на красном фоне). Использование акварели, бумаги формата А4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обный натюрморт на ярком фо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4. Тема. Контрастная гармония (на насыщенных цветах). </w:t>
      </w:r>
      <w:r>
        <w:rPr>
          <w:sz w:val="28"/>
          <w:szCs w:val="28"/>
        </w:rPr>
        <w:t xml:space="preserve">Применение различных приемов акварели. Натюрморт из 3- х предметов на контрастном цветовом фоне. Использование акварели, бумаги различных формат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аудиторное задание по памя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5. Тема. Гармония по общему цветовому тону.</w:t>
      </w:r>
      <w:r>
        <w:rPr>
          <w:sz w:val="28"/>
          <w:szCs w:val="28"/>
        </w:rPr>
        <w:t xml:space="preserve">  Понятия «цветовая гамма», «колорит». Натюрморт в сближенной цветовой гамме. Использование акварели, бумаги различных форматов.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стоятельная работа: натюрморт из 2 предмет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6. Тема. Фигура человека. </w:t>
      </w:r>
      <w:r>
        <w:rPr>
          <w:sz w:val="28"/>
          <w:szCs w:val="28"/>
        </w:rPr>
        <w:t>Ознакомление с изображением человеческой фигуры, передача пропорций. Передача силуэтом характера моде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с натуры фигуры челове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 (монохром), бумаги формата А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 натуры фигуры человек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од обуч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. Тема.   Гармония по общему цветовому тону. </w:t>
      </w:r>
      <w:r>
        <w:rPr>
          <w:sz w:val="28"/>
          <w:szCs w:val="28"/>
        </w:rPr>
        <w:t>Развитие навыков и умений работы с акварелью. Передача оттенков локального цв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, бумаги различных форматов.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ветки  с листьями на нейтральном фоне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Тема. Контрастная гармония.</w:t>
      </w:r>
      <w:r>
        <w:rPr>
          <w:sz w:val="28"/>
          <w:szCs w:val="28"/>
        </w:rPr>
        <w:t xml:space="preserve"> Развитие представлений о влиянии цветовой среды на предмет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на контраст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аудиторное задание по памяти.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3. Тема. Контрастный натюрморт: светлое на темном. </w:t>
      </w:r>
      <w:r>
        <w:rPr>
          <w:sz w:val="28"/>
          <w:szCs w:val="28"/>
        </w:rPr>
        <w:t xml:space="preserve">Использование акварели, бумаги формата А3. Самостоятельная работа: </w:t>
      </w:r>
      <w:r>
        <w:rPr>
          <w:color w:val="000000"/>
          <w:sz w:val="28"/>
          <w:szCs w:val="28"/>
        </w:rPr>
        <w:t>этюды фруктов на контрастном фоне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4. Тема. Световой контраст (ахроматический). Гризайль. </w:t>
      </w:r>
      <w:r>
        <w:rPr>
          <w:sz w:val="28"/>
          <w:szCs w:val="28"/>
        </w:rPr>
        <w:t>Передача светотеневых отношений и тональная передача объема и формы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ти конкретные различия тонов предметов и драпировки.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 (гризайль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5. Тема. Гармония по светлоте и насыщенности. </w:t>
      </w:r>
      <w:r>
        <w:rPr>
          <w:color w:val="000000"/>
          <w:sz w:val="28"/>
          <w:szCs w:val="28"/>
        </w:rPr>
        <w:t xml:space="preserve">Натюрморт из двух или трех предметов насыщенного цвета разной материальности на светлом фоне. 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несложных предметов на светлом фоне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6. Декоративный натюрморт. </w:t>
      </w:r>
      <w:r>
        <w:rPr>
          <w:sz w:val="28"/>
          <w:szCs w:val="28"/>
        </w:rPr>
        <w:t>Дать понятие декоративности, цветового пятна. Использование гуаши и бумаги формата А3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2 несложных предмета на нейтральном фо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7. Итоговая постановка с доминантой теплого колорита. </w:t>
      </w:r>
      <w:r>
        <w:rPr>
          <w:sz w:val="28"/>
          <w:szCs w:val="28"/>
        </w:rPr>
        <w:t>Изучение понятий пространственной среды и силуэта. Натюрморт с чучелом птицы. Формат А 3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скизы домашних животны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8. Тема. Фигура человека. </w:t>
      </w:r>
      <w:r>
        <w:rPr>
          <w:sz w:val="28"/>
          <w:szCs w:val="28"/>
        </w:rPr>
        <w:t>Формирование навыков создания целостности образа и колорита в этюде фигуры челове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иск</w:t>
      </w:r>
      <w:r>
        <w:rPr>
          <w:color w:val="000000"/>
          <w:sz w:val="28"/>
          <w:szCs w:val="28"/>
        </w:rPr>
        <w:t xml:space="preserve"> композиционного решения.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а этюда фигуры человека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игуры челове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9. Тема. Гармония по общему цветовому тону. </w:t>
      </w:r>
      <w:r>
        <w:rPr>
          <w:color w:val="000000"/>
          <w:sz w:val="28"/>
          <w:szCs w:val="28"/>
        </w:rPr>
        <w:t>Передача прозрачности стекла при помощи технических приёмов работы акварелью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стеклянного кувшина на цветном фон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банки с водой на нейтральном фоне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0. Тема. Гармония по насыщенности и светлоте. </w:t>
      </w:r>
      <w:r>
        <w:rPr>
          <w:color w:val="000000"/>
          <w:sz w:val="28"/>
          <w:szCs w:val="28"/>
        </w:rPr>
        <w:t>Передача глубины простран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с кувшином и фруктами на темном фоне  при боковом освещении.</w:t>
      </w:r>
      <w:r>
        <w:rPr>
          <w:sz w:val="28"/>
          <w:szCs w:val="28"/>
        </w:rPr>
        <w:t xml:space="preserve"> Использование акварели , бумаги формата А3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руктов на темном фо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Тема. Гармония по общему цветовому тону.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тюрморт с корзиной и грибами на светлом  фоне.</w:t>
      </w:r>
      <w:r>
        <w:rPr>
          <w:sz w:val="28"/>
          <w:szCs w:val="28"/>
        </w:rPr>
        <w:t xml:space="preserve"> Использование акварели, бумаги формата А3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 с хлебопекарными изделиям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2. Тема.  Гармония по общему цветовому тону. Нюанс.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тюрморт с предметом из стекла. Фон холодный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предметов из стекл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3. Тема.   Гармония по насыщенности. </w:t>
      </w:r>
      <w:r>
        <w:rPr>
          <w:sz w:val="28"/>
          <w:szCs w:val="28"/>
        </w:rPr>
        <w:t xml:space="preserve">Передача точных свето-тоновых  отношений. </w:t>
      </w:r>
      <w:r>
        <w:rPr>
          <w:color w:val="000000"/>
          <w:sz w:val="28"/>
          <w:szCs w:val="28"/>
        </w:rPr>
        <w:t xml:space="preserve">Связь предметов с окружающей средо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предметов на контрастн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4. Тема. Гармония по общему цветовому тону и светлоте.  </w:t>
      </w:r>
      <w:r>
        <w:rPr>
          <w:sz w:val="28"/>
          <w:szCs w:val="28"/>
        </w:rPr>
        <w:t xml:space="preserve">Закрепление полученных навыков. </w:t>
      </w:r>
      <w:r>
        <w:rPr>
          <w:color w:val="000000"/>
          <w:sz w:val="28"/>
          <w:szCs w:val="28"/>
        </w:rPr>
        <w:t xml:space="preserve">Натюрморт из трех  предметов из металла (чайник, турка, кофейник)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металлического предмета на разном фоне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год обуч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sz w:val="28"/>
          <w:szCs w:val="28"/>
        </w:rPr>
        <w:t xml:space="preserve">Развитие колористического видения. Поиск цветовых отношений, использование различных приемов работы с акварелью. Натюрморт на осеннюю тему с контрастными цветовыми отношениями. Использование акварели, бумаги формата А3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вощей и фрук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. Тема. Гармония по общему цветовому тону и светлоте. </w:t>
      </w:r>
      <w:r>
        <w:rPr>
          <w:sz w:val="28"/>
          <w:szCs w:val="28"/>
        </w:rPr>
        <w:t xml:space="preserve">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, поэтапная работа над формой), бумаги формата А2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домашней утвар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3. Тема. Контрастная гармония (на ненасыщенных цветах). </w:t>
      </w:r>
      <w:r>
        <w:rPr>
          <w:sz w:val="28"/>
          <w:szCs w:val="28"/>
        </w:rPr>
        <w:t>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2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амостоятельная работа: этюды отдельных предметов с различной фактуро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4. Тема. Фигура человека. </w:t>
      </w:r>
      <w:r>
        <w:rPr>
          <w:sz w:val="28"/>
          <w:szCs w:val="28"/>
        </w:rPr>
        <w:t xml:space="preserve">Передача характера движения. Обобщенная передача формы цветом. Этюд фигуры человека. Использование акварели, бумаги различных формат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фигуры человека в движении по представлению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sz w:val="28"/>
          <w:szCs w:val="28"/>
        </w:rPr>
        <w:t>Тонкие цветовые отно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делирование формы в т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из предметов быта против света. Использование акварели, бумаги формата А3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амостоятельная работа: копирование натюрмортов с подобной композици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6. Тема. Гармония по общему цветовому тону. </w:t>
      </w:r>
      <w:r>
        <w:rPr>
          <w:sz w:val="28"/>
          <w:szCs w:val="28"/>
        </w:rPr>
        <w:t>Цельность колористического ре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явление композиционного и живописного центра натюрморта, передача фактуры предметов. Натюрморт в теплой цветовой гамме  с чучелом птицы. Использование акварели, бумаги формата А2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копирование репродукций с изображением птиц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7. Тема. Контрастная гармония на ненасыщенных цветах. </w:t>
      </w:r>
      <w:r>
        <w:rPr>
          <w:sz w:val="28"/>
          <w:szCs w:val="28"/>
        </w:rPr>
        <w:t>Цветотональные отношения.  Различные приемы акварели. Натюрморт с крупным предметом на контрастном фоне (с предварительным эскизом). Использование акварели (многослойная акварель), бумаги формата А2. Самостоятельная работа: этюд этого натюрморта по памя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sz w:val="28"/>
          <w:szCs w:val="28"/>
        </w:rPr>
        <w:t xml:space="preserve">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), бумаги формата А2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искусств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9. Тема. Гармония по светлоте. </w:t>
      </w:r>
      <w:r>
        <w:rPr>
          <w:sz w:val="28"/>
          <w:szCs w:val="28"/>
        </w:rPr>
        <w:t>Последовательное ведение длительной работы. Выражение «состояния» натюрморта. Лепка формы цве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в светлой тональности. Использование акварели, бумаги формата А2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этого натюрморта по памя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год обуч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sz w:val="28"/>
          <w:szCs w:val="28"/>
        </w:rPr>
        <w:t xml:space="preserve">Цельность и декоративность колористического решения. Развитие навыков и умений работы с акварелью. Натюрморт из предмета бытовой утвари  с овощами или фруктами. Использование акварели, бумаги формата А3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листьев и живых цветов (можно комнатных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. Тема. Гармония по общему цветовому тону и насыщенности  (на ненасыщенных цветах). </w:t>
      </w:r>
      <w:r>
        <w:rPr>
          <w:sz w:val="28"/>
          <w:szCs w:val="28"/>
        </w:rPr>
        <w:t>Грамотное сочетание цветовых отношений. Лепка формы предметов, передача световоздушной среды. Натюрморт  из атрибутов художника с драпировк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материала на усмотрение педагог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репродукций с картин натюрмортов известных отечественных и зарубежных художник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3. Тема. Гармония по общему цветовому тону и светлоте. </w:t>
      </w:r>
      <w:r>
        <w:rPr>
          <w:sz w:val="28"/>
          <w:szCs w:val="28"/>
        </w:rPr>
        <w:t xml:space="preserve">Ритмическое построение цветовых пятен.  Натюрморт с  предметами быта, фруктами и овощами. Последовательное ведение длительной постановки.  Использование свободного материала,  бумаги различного формат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, различных по материалу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4.  Тема. Гармония по общему цветовому тону. </w:t>
      </w:r>
      <w:r>
        <w:rPr>
          <w:sz w:val="28"/>
          <w:szCs w:val="28"/>
        </w:rPr>
        <w:t xml:space="preserve">Лепка формы цветом, передача материальности. Этюд драпировки со складками. Использование свободного материала, бумаги различного формат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драпировки со складками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sz w:val="28"/>
          <w:szCs w:val="28"/>
        </w:rPr>
        <w:t xml:space="preserve">Эскизы натюрмортов в интерьере. Создание нескольких эскизов с разных мест. Передача плановости, глубины пространства. Использование свободного материала, бумаги различного формат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амостоятельная работа: копирование с репродукций картин известных отечественный и зарубежных художников с подобной композицие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насыщенности и светлоте. </w:t>
      </w:r>
      <w:r>
        <w:rPr>
          <w:sz w:val="28"/>
          <w:szCs w:val="28"/>
        </w:rPr>
        <w:t>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Использование акварели, бумаги формата А2. Самостоятельная работа: этюды отдельных предмет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7. Тема. Нюансная гармония. </w:t>
      </w:r>
      <w:r>
        <w:rPr>
          <w:sz w:val="28"/>
          <w:szCs w:val="28"/>
        </w:rPr>
        <w:t xml:space="preserve">Грамотное последовательное ведение длительной постановки. Поиск интересного живописно-пластического решения. Натюрморт с чучелом птицы. Использование акварели, бумаги формата А2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с репродукций художников-анималистов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ема. Фигура человека. </w:t>
      </w:r>
      <w:r>
        <w:rPr>
          <w:sz w:val="28"/>
          <w:szCs w:val="28"/>
        </w:rPr>
        <w:t>Развитие навыков и умений рисования фигуры человека. Решение формы при помощи нюансов цвета.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 xml:space="preserve">тюд фигуры человека в спокойной позе («За рукоделием»,  «За чтением» и т.п.) Использование акварели, бумаги произвольного формата.                                              Самостоятельная работа: этюд фигуры человека по представлению.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330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год обуч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. Тема. Гармония по общему цветовому тону, по насыщенности.  </w:t>
      </w:r>
      <w:r>
        <w:rPr>
          <w:sz w:val="28"/>
          <w:szCs w:val="28"/>
        </w:rPr>
        <w:t xml:space="preserve">Цельность, декоративность колористического решения. Передача фактуры предметов. Этюды букета цветов в стеклянном сосуд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или гуаши, бумаги формата А3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копии с репродукции натюрмортов с цветами.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. Тема. Нюансная гармония. </w:t>
      </w:r>
      <w:r>
        <w:rPr>
          <w:sz w:val="28"/>
          <w:szCs w:val="28"/>
        </w:rPr>
        <w:t>Грамотное ведение работы. Связь натюрморта с пространством интерьера. Осенний натюрморт с введением плодов и овощей, фрагментов интерьера 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е акварели , бумаги различного формат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осенний натюрморт из плодов и овощей на фоне ок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3. Тема. Гармония по насыщенности и светлоте. </w:t>
      </w:r>
      <w:r>
        <w:rPr>
          <w:sz w:val="28"/>
          <w:szCs w:val="28"/>
        </w:rPr>
        <w:t>Передача материальности предметов, лепка формы цветом.  Натюрморт со стеклянными предмет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свободного материала. Выбор формата с учетом композиции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теклянных предметов в различном освещени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Интерьер. </w:t>
      </w:r>
      <w:r>
        <w:rPr>
          <w:sz w:val="28"/>
          <w:szCs w:val="28"/>
        </w:rPr>
        <w:t>Поиск интересной композиции интерьера. Передача пространства. Фрагмент интерьера класса, холла с растениями. Использование свободного материала (техника по выбору), бумаги формата А3 или А2.                                                                                                 Самостоятельная работа: фрагмент домашнего интерьера с комнатными растениям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5. Тема. Гармония по общему цветовому тону. </w:t>
      </w:r>
      <w:r>
        <w:rPr>
          <w:sz w:val="28"/>
          <w:szCs w:val="28"/>
        </w:rPr>
        <w:t>Последовательное ведение работы. Передача материальности и характера предметов в среде. Тематические натюрморты бытового жанра. Использование акварели, бумаги формата А3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этюды натюрморта из нескольких предметов с ярко выраженными различиями материальности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6. Тема. Гармония по общему цветовому тону и насыщенности. </w:t>
      </w:r>
      <w:r>
        <w:rPr>
          <w:sz w:val="28"/>
          <w:szCs w:val="28"/>
        </w:rPr>
        <w:t xml:space="preserve">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с добавлением гипсовой маски, розетки или орнамента. Использование акварели, бумаги формата А2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2-3 белых предметов на различном фон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7. Тема. Фигура человека в интерьере. </w:t>
      </w:r>
      <w:r>
        <w:rPr>
          <w:sz w:val="28"/>
          <w:szCs w:val="28"/>
        </w:rPr>
        <w:t xml:space="preserve">Выявление характерных особенностей модели. Свободный материал, бумага различного формата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этюды родных и друзей. 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sz w:val="28"/>
          <w:szCs w:val="28"/>
        </w:rPr>
        <w:t>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, бумаги формата А2. Самостоятельная работа: копии с репродукций натюрморт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9. Тема. Гармония по общему цветовому тону и насыщенности. </w:t>
      </w:r>
      <w:r>
        <w:rPr>
          <w:sz w:val="28"/>
          <w:szCs w:val="28"/>
        </w:rPr>
        <w:t>Поиск интересной живописно-пластической композиции. Лепка формы цветом. Передача материальности. Натюрморт из предметов различной материальности. Свободный материал и форма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игрушек с различных точек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left="18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Normal"/>
        <w:spacing w:before="0" w:after="0"/>
        <w:ind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год обуч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гладких и шершавых поверхностей;</w:t>
      </w:r>
    </w:p>
    <w:p>
      <w:pPr>
        <w:pStyle w:val="Normal"/>
        <w:spacing w:before="0" w:after="0"/>
        <w:ind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2 год обуч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spacing w:before="0" w:after="0"/>
        <w:ind w:firstLine="54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3 год обуч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spacing w:before="0" w:after="0"/>
        <w:ind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год обуч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spacing w:before="0" w:after="0"/>
        <w:ind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 год обуч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010" w:gutter="0" w:header="0" w:top="993" w:footer="0" w:bottom="12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5c1c19">
    <w:name w:val="c5 c1 c19"/>
    <w:qFormat/>
    <w:rPr/>
  </w:style>
  <w:style w:type="character" w:styleId="C5c1">
    <w:name w:val="c5 c1"/>
    <w:qFormat/>
    <w:rPr/>
  </w:style>
  <w:style w:type="character" w:styleId="C1c51">
    <w:name w:val="c1 c51"/>
    <w:qFormat/>
    <w:rPr/>
  </w:style>
  <w:style w:type="character" w:styleId="C5c1c19c8">
    <w:name w:val="c5 c1 c19 c8"/>
    <w:qFormat/>
    <w:rPr/>
  </w:style>
  <w:style w:type="character" w:styleId="C1">
    <w:name w:val="c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2">
    <w:name w:val="Название Знак1"/>
    <w:qFormat/>
    <w:rPr>
      <w:rFonts w:ascii="Cambria" w:hAnsi="Cambria" w:cs="Calibri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mallCaps/>
      <w:sz w:val="34"/>
      <w:szCs w:val="34"/>
      <w:shd w:fill="FFFFFF" w:val="clear"/>
    </w:rPr>
  </w:style>
  <w:style w:type="character" w:styleId="213">
    <w:name w:val="Заголовок №2 + 13"/>
    <w:qFormat/>
    <w:rPr>
      <w:rFonts w:ascii="Times New Roman" w:hAnsi="Times New Roman" w:cs="Times New Roman"/>
      <w:b/>
      <w:bCs/>
      <w:smallCaps/>
      <w:spacing w:val="0"/>
      <w:sz w:val="27"/>
      <w:szCs w:val="27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31">
    <w:name w:val="Подпись к таблице + 13"/>
    <w:qFormat/>
    <w:rPr>
      <w:rFonts w:ascii="Times New Roman" w:hAnsi="Times New Roman" w:cs="Times New Roman"/>
      <w:smallCaps/>
      <w:spacing w:val="0"/>
      <w:sz w:val="27"/>
      <w:szCs w:val="27"/>
    </w:rPr>
  </w:style>
  <w:style w:type="character" w:styleId="1311">
    <w:name w:val="Подпись к таблице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1">
    <w:name w:val="Заголовок №3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3">
    <w:name w:val="Основной текст (3) + Не полужирный"/>
    <w:qFormat/>
    <w:rPr/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01">
    <w:name w:val="Основной текст (10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4"/>
      <w:ind w:firstLine="566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17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  <w:sz w:val="22"/>
      <w:szCs w:val="22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  <w:sz w:val="22"/>
      <w:szCs w:val="22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5" w:before="0" w:after="1380"/>
      <w:jc w:val="center"/>
    </w:pPr>
    <w:rPr>
      <w:rFonts w:eastAsia="Calibri"/>
      <w:b/>
      <w:bCs/>
      <w:sz w:val="32"/>
      <w:szCs w:val="3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1380" w:after="60"/>
      <w:jc w:val="center"/>
    </w:pPr>
    <w:rPr>
      <w:rFonts w:eastAsia="Calibri"/>
      <w:b/>
      <w:bCs/>
      <w:sz w:val="27"/>
      <w:szCs w:val="27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" w:after="1560"/>
      <w:jc w:val="center"/>
      <w:outlineLvl w:val="1"/>
    </w:pPr>
    <w:rPr>
      <w:rFonts w:eastAsia="Calibri"/>
      <w:b/>
      <w:bCs/>
      <w:smallCaps/>
      <w:sz w:val="34"/>
      <w:szCs w:val="34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420" w:after="6240"/>
      <w:jc w:val="center"/>
      <w:outlineLvl w:val="0"/>
    </w:pPr>
    <w:rPr>
      <w:rFonts w:eastAsia="Calibri"/>
      <w:b/>
      <w:bCs/>
      <w:sz w:val="39"/>
      <w:szCs w:val="39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/>
    </w:pPr>
    <w:rPr>
      <w:rFonts w:eastAsia="Calibri"/>
      <w:i/>
      <w:iCs/>
      <w:sz w:val="23"/>
      <w:szCs w:val="23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eastAsia="Calibri"/>
      <w:b/>
      <w:bCs/>
      <w:sz w:val="27"/>
      <w:szCs w:val="27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485"/>
      <w:jc w:val="right"/>
    </w:pPr>
    <w:rPr>
      <w:rFonts w:eastAsia="Calibri"/>
      <w:b/>
      <w:bCs/>
      <w:sz w:val="27"/>
      <w:szCs w:val="27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480"/>
      <w:ind w:firstLine="640"/>
      <w:jc w:val="both"/>
    </w:pPr>
    <w:rPr>
      <w:rFonts w:eastAsia="Calibri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/>
      <w:jc w:val="right"/>
    </w:pPr>
    <w:rPr>
      <w:rFonts w:eastAsia="Calibri"/>
      <w:b/>
      <w:bCs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eastAsia="Calibri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right"/>
    </w:pPr>
    <w:rPr>
      <w:rFonts w:eastAsia="Calibri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eastAsia="Calibri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80" w:after="360"/>
      <w:outlineLvl w:val="2"/>
    </w:pPr>
    <w:rPr>
      <w:rFonts w:eastAsia="Calibri"/>
      <w:b/>
      <w:bCs/>
      <w:i/>
      <w:iCs/>
      <w:sz w:val="27"/>
      <w:szCs w:val="27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240" w:after="420"/>
      <w:outlineLvl w:val="2"/>
    </w:pPr>
    <w:rPr>
      <w:rFonts w:eastAsia="Calibri"/>
      <w:b/>
      <w:bCs/>
      <w:sz w:val="27"/>
      <w:szCs w:val="27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80" w:before="420" w:after="0"/>
      <w:ind w:firstLine="360"/>
      <w:jc w:val="both"/>
    </w:pPr>
    <w:rPr>
      <w:rFonts w:eastAsia="Calibri"/>
      <w:b/>
      <w:bCs/>
      <w:i/>
      <w:iCs/>
      <w:sz w:val="27"/>
      <w:szCs w:val="27"/>
      <w:lang w:val="en-US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3:38:00Z</dcterms:created>
  <dc:creator>1</dc:creator>
  <dc:description/>
  <cp:keywords/>
  <dc:language>en-US</dc:language>
  <cp:lastModifiedBy>Admin</cp:lastModifiedBy>
  <cp:lastPrinted>2016-10-07T22:50:00Z</cp:lastPrinted>
  <dcterms:modified xsi:type="dcterms:W3CDTF">2016-10-10T06:35:00Z</dcterms:modified>
  <cp:revision>9</cp:revision>
  <dc:subject/>
  <dc:title/>
</cp:coreProperties>
</file>