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30" w:leader="none"/>
        </w:tabs>
        <w:rPr/>
      </w:pPr>
      <w:r>
        <w:rPr>
          <w:sz w:val="28"/>
        </w:rPr>
        <w:t xml:space="preserve">Принято на заседании   </w:t>
      </w:r>
      <w:r>
        <w:rPr/>
        <w:t xml:space="preserve">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tabs>
          <w:tab w:val="clear" w:pos="709"/>
          <w:tab w:val="left" w:pos="8130" w:leader="none"/>
        </w:tabs>
        <w:rPr>
          <w:sz w:val="36"/>
          <w:szCs w:val="36"/>
        </w:rPr>
      </w:pPr>
      <w:r>
        <w:rPr>
          <w:sz w:val="28"/>
        </w:rPr>
        <w:t>педагогического совета                                                 директор «Бабаюртовска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0.08.2017г.                                                                     районная ДШИ»_________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                                                        </w:t>
      </w:r>
      <w:r>
        <w:rPr>
          <w:sz w:val="28"/>
          <w:szCs w:val="36"/>
        </w:rPr>
        <w:t>А.Г.Халилова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30.08.2017г</w:t>
      </w:r>
      <w:r>
        <w:rPr>
          <w:szCs w:val="36"/>
        </w:rPr>
        <w:t xml:space="preserve">.           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                                                                     </w:t>
      </w:r>
      <w:r>
        <w:rPr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        </w:t>
      </w:r>
      <w:r>
        <w:rPr>
          <w:sz w:val="32"/>
          <w:szCs w:val="36"/>
        </w:rPr>
        <w:t xml:space="preserve">Муниципальное казенное учреждение дополнительного образования «Бабаюртовская районная Детская школа искусств»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план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чебно-воспитательной работы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на 2017-2018 учебный год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Работа педагогического сове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      </w:t>
      </w:r>
      <w:r>
        <w:rPr/>
        <w:t xml:space="preserve">    1) утверждение плана учебно-воспитательной работы школы на 2016-2017 учебный го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педагогической нагрузки, штатного расписания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учебных планов работы по отделениям.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-правовая база детской школы искусств.</w:t>
      </w:r>
    </w:p>
    <w:p>
      <w:pPr>
        <w:pStyle w:val="Normal"/>
        <w:numPr>
          <w:ilvl w:val="0"/>
          <w:numId w:val="1"/>
        </w:numPr>
        <w:rPr/>
      </w:pPr>
      <w:r>
        <w:rPr/>
        <w:t>Об участии во внеклассных, районных, республиканских конкурсах и фестивалях (сент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   </w:t>
      </w:r>
      <w:r>
        <w:rPr/>
        <w:t xml:space="preserve">      1) интеграция основного и дополнительного образования как фактор развития личности каждого ребенка.</w:t>
      </w:r>
    </w:p>
    <w:p>
      <w:pPr>
        <w:pStyle w:val="Normal"/>
        <w:rPr/>
      </w:pPr>
      <w:r>
        <w:rPr/>
        <w:t>Итоги успеваемости и посещаемости за I четверть.</w:t>
      </w:r>
    </w:p>
    <w:p>
      <w:pPr>
        <w:pStyle w:val="Normal"/>
        <w:rPr/>
      </w:pPr>
      <w:r>
        <w:rPr/>
        <w:t>Отчеты преподавателей ДШИ (ноя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 </w:t>
      </w:r>
      <w:r>
        <w:rPr/>
        <w:t xml:space="preserve">       1) «Методическое обеспечение образовательного процесса в школ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итоги академических концертов (янв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 1) итоги работы за год. Инновации в дополнительном образова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тчеты преподавателей по личным творческим планам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Итоги III, IV четвер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та с роди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одительские собрания по классам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бщешкольные родительские собрания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бакарова З.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дагогическое просвещение родителей по тематике «Дополнительное образование детей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реподаватели, </w:t>
            </w:r>
          </w:p>
          <w:p>
            <w:pPr>
              <w:pStyle w:val="Style18"/>
              <w:jc w:val="center"/>
              <w:rPr/>
            </w:pPr>
            <w:r>
              <w:rPr/>
              <w:t>Отевова А.З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Индивидуальные беседы с родителями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реподаватели, </w:t>
            </w:r>
          </w:p>
          <w:p>
            <w:pPr>
              <w:pStyle w:val="Style18"/>
              <w:jc w:val="center"/>
              <w:rPr/>
            </w:pPr>
            <w:r>
              <w:rPr/>
              <w:t>Абакарова З.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церты для родителей, творческие отчеты преподавателей и детей ДШ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реподаватели, </w:t>
            </w:r>
          </w:p>
          <w:p>
            <w:pPr>
              <w:pStyle w:val="Style18"/>
              <w:jc w:val="center"/>
              <w:rPr/>
            </w:pPr>
            <w:r>
              <w:rPr/>
              <w:t>Абакарова З.А.</w:t>
            </w:r>
          </w:p>
          <w:p>
            <w:pPr>
              <w:pStyle w:val="Style18"/>
              <w:jc w:val="center"/>
              <w:rPr/>
            </w:pPr>
            <w:r>
              <w:rPr/>
              <w:t>Отевова А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воспитательная работ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ие зачет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Фортепиано- октябрь 2017г., февраль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ушивание I части программы выпускников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декабрь 2017г.- 7 классы , фортепиано;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март 2018г.- 7 классы  фортепиано.</w:t>
      </w:r>
    </w:p>
    <w:p>
      <w:pPr>
        <w:pStyle w:val="Normal"/>
        <w:rPr/>
      </w:pPr>
      <w:r>
        <w:rPr/>
        <w:t>Прослушивание II части программы выпускников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апрель 2018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адемические концерт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Декабрь: 22.12.2017г.- с.Бабаюрт                                      май: 22.05.2018г.- с. Бабаюр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17 -  мая зачеты по сольфеджио, музыкальной литературе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бота.</w:t>
      </w:r>
    </w:p>
    <w:p>
      <w:pPr>
        <w:pStyle w:val="Normal"/>
        <w:numPr>
          <w:ilvl w:val="0"/>
          <w:numId w:val="4"/>
        </w:numPr>
        <w:rPr/>
      </w:pPr>
      <w:r>
        <w:rPr/>
        <w:t>Преподавателям систематически обновлять программы по предметам в соответствии с современными требованиями.</w:t>
      </w:r>
    </w:p>
    <w:p>
      <w:pPr>
        <w:pStyle w:val="Normal"/>
        <w:numPr>
          <w:ilvl w:val="0"/>
          <w:numId w:val="4"/>
        </w:numPr>
        <w:rPr/>
      </w:pPr>
      <w:r>
        <w:rPr/>
        <w:t>Вести работу по пополнению портфолио.</w:t>
      </w:r>
    </w:p>
    <w:p>
      <w:pPr>
        <w:pStyle w:val="Normal"/>
        <w:numPr>
          <w:ilvl w:val="0"/>
          <w:numId w:val="4"/>
        </w:numPr>
        <w:rPr/>
      </w:pPr>
      <w:r>
        <w:rPr/>
        <w:t>Регулярно заниматься самообразованием, повышением квалификации.</w:t>
      </w:r>
    </w:p>
    <w:p>
      <w:pPr>
        <w:pStyle w:val="Normal"/>
        <w:rPr/>
      </w:pPr>
      <w:r>
        <w:rPr/>
        <w:t>Проходить курсы повышения квалификации  и доводить информацию до всех педагогов.</w:t>
      </w:r>
    </w:p>
    <w:p>
      <w:pPr>
        <w:pStyle w:val="Normal"/>
        <w:numPr>
          <w:ilvl w:val="0"/>
          <w:numId w:val="4"/>
        </w:numPr>
        <w:rPr/>
      </w:pPr>
      <w:r>
        <w:rPr/>
        <w:t>Принимать участие во всех мероприятиях, проводимых Республиканским- методическим центром МК Р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рганизационные мероприятия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плана учебно- воспитательной работы на 2017г.-2018г.</w:t>
      </w:r>
    </w:p>
    <w:p>
      <w:pPr>
        <w:pStyle w:val="Normal"/>
        <w:numPr>
          <w:ilvl w:val="0"/>
          <w:numId w:val="5"/>
        </w:numPr>
        <w:rPr/>
      </w:pPr>
      <w:r>
        <w:rPr/>
        <w:t>Тарификация педагогических работников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приема учащихся в 1 класс, уточнение списков учащихся всех классов.</w:t>
      </w:r>
    </w:p>
    <w:p>
      <w:pPr>
        <w:pStyle w:val="Normal"/>
        <w:numPr>
          <w:ilvl w:val="0"/>
          <w:numId w:val="5"/>
        </w:numPr>
        <w:rPr/>
      </w:pPr>
      <w:r>
        <w:rPr/>
        <w:t>Инструктажи по ТБ и пожарной безопасности до 30.08.2017г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выпускных и переводных экза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 за учебно-воспитательным процессом и ведением документаци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посещаемостью учащихся индивидуальных и групповых занятий- в течении учебного года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ведением школьной документации, классных журналов преподавателей и паспортов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состоянием учебно-воспитательного процесса с целью определения уровня готовности к сдаче учащимися экзаменов, освоения учебных программ.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е собеседования с преподавателями по итогам посещения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а контрол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верка документации педагогов: журналы, планы поурочные, индивидуальные планы учащихся, выполнение программ.</w:t>
      </w:r>
    </w:p>
    <w:p>
      <w:pPr>
        <w:pStyle w:val="Normal"/>
        <w:numPr>
          <w:ilvl w:val="0"/>
          <w:numId w:val="7"/>
        </w:numPr>
        <w:rPr/>
      </w:pPr>
      <w:r>
        <w:rPr/>
        <w:t>Тематический контроль: «Развитие индивидуальных способностей учащихся и интереса к выбору профессии учителя-музыканта».</w:t>
      </w:r>
    </w:p>
    <w:p>
      <w:pPr>
        <w:pStyle w:val="Normal"/>
        <w:numPr>
          <w:ilvl w:val="0"/>
          <w:numId w:val="7"/>
        </w:numPr>
        <w:rPr/>
      </w:pPr>
      <w:r>
        <w:rPr/>
        <w:t>Персональный контроль: методический и исполнительский уровень преподавателей, качество знаний учащихся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 ДО «Бабаюртовская районная Дет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искусств» на 2017- 2018 уч.год.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на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полугодие 2017-2018 учебного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1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314"/>
        <w:gridCol w:w="3293"/>
        <w:gridCol w:w="1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.08.20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комисс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всех отд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 искус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атических план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английский язы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Г.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7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английский язы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ова Я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хореограф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гулова А.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 и Музыкальная литература – контрольные уро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матова Д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хореограф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Х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-29.10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просмотр по ИЗО и ДП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Г.Н.</w:t>
            </w:r>
          </w:p>
          <w:p>
            <w:pPr>
              <w:pStyle w:val="Normal"/>
              <w:rPr/>
            </w:pPr>
            <w:r>
              <w:rPr/>
              <w:t>Магомедова З.З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по фортепиано и классу гитар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музыкального отде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см.-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II см.-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гестан наш общий дом» - выставка работ уч-ся  декоративно прикладного творчество и ИЗ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ПИ и ИЗ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ого рисунка «Гамзатовские странички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художественного отд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хореограф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Х.А. Хамаматю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7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хореограф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а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фортепиа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вова С.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о фортепиан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- зач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вова С.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и 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 и Музыкальная литература – контрольные уро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матова Д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фортепиа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мясова Е.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фортепиа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алавова Р.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1 класс</w:t>
            </w:r>
          </w:p>
          <w:p>
            <w:pPr>
              <w:pStyle w:val="Normal"/>
              <w:rPr/>
            </w:pPr>
            <w:r>
              <w:rPr/>
              <w:t>/2 разнохарактерные пьесы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музыкального отде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 по фортепиано и классу гитары /полифония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музыкального отде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>23.12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хореографии по итогам 1 полугод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Х.М.</w:t>
            </w:r>
          </w:p>
          <w:p>
            <w:pPr>
              <w:pStyle w:val="Normal"/>
              <w:rPr/>
            </w:pPr>
            <w:r>
              <w:rPr/>
              <w:t>Джумагулова А.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12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просмотр по ИЗ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Г.Н.</w:t>
            </w:r>
          </w:p>
          <w:p>
            <w:pPr>
              <w:pStyle w:val="Normal"/>
              <w:rPr/>
            </w:pPr>
            <w:r>
              <w:rPr/>
              <w:t>Магомедова З.З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хореограф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 З.Ш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12.2017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англ.яз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оваЯ.М.,</w:t>
            </w:r>
          </w:p>
          <w:p>
            <w:pPr>
              <w:pStyle w:val="Normal"/>
              <w:rPr/>
            </w:pPr>
            <w:r>
              <w:rPr/>
              <w:t>Магомедова М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до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ореографический отделений /предм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хореографических отд - 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цер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а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полугодие 2017-2018 учебного года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189"/>
        <w:gridCol w:w="360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01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ч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00-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узыка для начинающих»  концерт - бесе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мато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мяс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Х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3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дню 8 Мар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подаватели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алавова Р.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ая литература – сольфеджио – тестировани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мато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по фортепиано и классу гитары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муз.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17.03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е уроки по английскому язык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и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ова Я.М. и Алибек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18.03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е уроки по хореографии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а Х.М. и Джумагулова А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00-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18.03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просмотр работ ИЗО и Декоративно-прикладного отдел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и – Аджиев Г.Н. и Магомедова З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3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узыки и книг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и муз-го от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конкурс Весенняя фантазия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оративно-прикладного от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4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нкурс «Волшебный мир танц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хореографическ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конкурс «Юный пианист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ортепиан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хореографического искусств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хореографическ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4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концерт ДШ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школы, преподаватели всех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5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ню Победы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всех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5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ая литература, сольфеджио – контрольные уро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мато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5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 по фортепиано и классу гитары 1 - 6 к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музыкаль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23.05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английскому язык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ова Я.М., Магомедо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-24.05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 по филиала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а З.А. Отевова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-27.05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по хореографии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хор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а Х.М. и Джумагулова А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23.05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ый просмотр работ ИЗО и ДПИ по итогам 2 полугодия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и ИЗО и 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018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«Мы - Дети солнц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школы и все преподаватели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уч по учебной части                                                          З.А.Абак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уч по воспитательной работе                                           А.З.Отев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qFormat/>
    <w:rPr>
      <w:rFonts w:eastAsia="DejaVu Sans;Arial Unicode MS"/>
      <w:kern w:val="2"/>
      <w:sz w:val="24"/>
      <w:szCs w:val="24"/>
    </w:rPr>
  </w:style>
  <w:style w:type="character" w:styleId="1">
    <w:name w:val=" Знак Знак1"/>
    <w:qFormat/>
    <w:rPr>
      <w:rFonts w:eastAsia="DejaVu Sans;Arial Unicode MS"/>
      <w:kern w:val="2"/>
      <w:sz w:val="24"/>
      <w:szCs w:val="24"/>
    </w:rPr>
  </w:style>
  <w:style w:type="character" w:styleId="Style16">
    <w:name w:val=" Знак Знак"/>
    <w:qFormat/>
    <w:rPr>
      <w:rFonts w:ascii="Tahoma" w:hAnsi="Tahoma" w:eastAsia="DejaVu Sans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3:00Z</dcterms:created>
  <dc:creator/>
  <dc:description/>
  <cp:keywords/>
  <dc:language>en-US</dc:language>
  <cp:lastModifiedBy>User</cp:lastModifiedBy>
  <cp:lastPrinted>2017-09-27T09:34:00Z</cp:lastPrinted>
  <dcterms:modified xsi:type="dcterms:W3CDTF">2017-09-27T06:34:00Z</dcterms:modified>
  <cp:revision>90</cp:revision>
  <dc:subject/>
  <dc:title/>
</cp:coreProperties>
</file>