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280"/>
        <w:ind w:left="-180" w:firstLine="32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ВОРЧЕСКОЙ, МЕТОДИЧЕСКОЙ И КУЛЬТУРНО- ПРОСВЕТИТЕЛЬНОЙ ДЕЯТЕЛЬНОСТИ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</w:rPr>
        <w:t xml:space="preserve"> </w:t>
      </w:r>
      <w:r>
        <w:rPr>
          <w:rFonts w:cs="Cambria" w:ascii="Cambria" w:hAnsi="Cambria"/>
          <w:sz w:val="28"/>
          <w:szCs w:val="28"/>
          <w:lang w:eastAsia="en-US"/>
        </w:rPr>
        <w:t xml:space="preserve">Творческая и культурно-просветительская деятельность «Бабаюртовской районной ДШИ»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</w:t>
      </w:r>
    </w:p>
    <w:p>
      <w:pPr>
        <w:pStyle w:val="Normal"/>
        <w:ind w:firstLine="357"/>
        <w:jc w:val="both"/>
        <w:rPr/>
      </w:pPr>
      <w:r>
        <w:rPr>
          <w:rFonts w:cs="Cambria" w:ascii="Cambria" w:hAnsi="Cambria"/>
          <w:sz w:val="28"/>
          <w:szCs w:val="28"/>
          <w:lang w:eastAsia="en-US"/>
        </w:rPr>
        <w:t>С целью реализации творческой и культурно-просветительной деятельности в «Бабаюртовской районной ДШИ»  созданы учебные творческие коллективы ( вокальный ансамбль «Жемчужинки» и «Ручеек», учебные хоровые  коллективы, учебные хореографические коллективы, хореографический ансамбль «Сияние равнины»)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Деятельность учебных творческих коллективов  регулируется локальными нормативными актами образовательного учреждения и осуществляется как в рамках учебного времени, так и за его пределами (например, в каникулярное время). 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sz w:val="28"/>
          <w:szCs w:val="28"/>
          <w:lang w:eastAsia="en-US"/>
        </w:rPr>
        <w:t xml:space="preserve">При реализации образовательных программ в области искусств в «Бабаюртовская районная ДШИ» осуществляется методическая работа, направленная на совершенствование образовательного процесса  (в том числе образовательных программ, форм и методов обучения) с учетом развития творческой индивидуальности обучающегося. 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Реализация образовательных программ в области искусств </w:t>
      </w:r>
      <w:r>
        <w:rPr>
          <w:rFonts w:cs="Cambria" w:ascii="Cambria" w:hAnsi="Cambria"/>
          <w:sz w:val="28"/>
          <w:szCs w:val="28"/>
        </w:rPr>
        <w:t xml:space="preserve">обеспечивается учебно-методической документацией по всем учебным предметам, в разработке которой самое активное участие принимают преподавател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eastAsia="en-US"/>
        </w:rPr>
        <w:t xml:space="preserve">В образовательном процессе «Бабаюртовской районной ДШИ» </w:t>
      </w:r>
      <w:r>
        <w:rPr>
          <w:rFonts w:cs="Cambria" w:ascii="Cambria" w:hAnsi="Cambria"/>
          <w:sz w:val="28"/>
          <w:szCs w:val="28"/>
        </w:rPr>
        <w:t xml:space="preserve">используются </w:t>
      </w:r>
      <w:r>
        <w:rPr>
          <w:rFonts w:cs="Cambria" w:ascii="Cambria" w:hAnsi="Cambria"/>
          <w:sz w:val="28"/>
          <w:szCs w:val="28"/>
          <w:lang w:eastAsia="en-US"/>
        </w:rPr>
        <w:t xml:space="preserve">учебники, учебно-методические пособия, хрестоматии, нотные издания, аудио-, видеоматериалы и другие учебно-методические материалы, перечень которых содержится в программах учебных предметов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Список наиболее значимых планируемых мероприятий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концерте, посвящённом международному Дню музыки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 концерте, посвящённом  Дню учителя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новогодних мероприятиях, концертах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концерте, посвящённом Дню Защитника Отечеств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концерте, посвящённом Международному женскому дню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жегодный отчетный концерт «Бабаюртовской районной ДШИ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крытые уроки преподавателей отделения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Классные концерты преподавателей отделения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Республиканских конкурсах проводимых Республиканским учебно-методическим центром  Министерства культуры РД и Республиканским домом народного творчества 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частие в мероприятиях посвящённым  Дню Победы;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Участие в детско-юношеском фестивале «Мы дети солнца» приуроченному к Дню защиты де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5:00Z</dcterms:created>
  <dc:creator>Admin</dc:creator>
  <dc:description/>
  <cp:keywords/>
  <dc:language>en-US</dc:language>
  <cp:lastModifiedBy>Asiyat</cp:lastModifiedBy>
  <dcterms:modified xsi:type="dcterms:W3CDTF">2020-01-24T08:25:00Z</dcterms:modified>
  <cp:revision>3</cp:revision>
  <dc:subject/>
  <dc:title/>
</cp:coreProperties>
</file>