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3410" w:leader="none"/>
        </w:tabs>
        <w:spacing w:lineRule="auto" w:line="312"/>
        <w:rPr/>
      </w:pPr>
      <w:r>
        <w:rPr/>
        <w:t xml:space="preserve">                                                                          </w:t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397"/>
                <w:tab w:val="left" w:pos="3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                                                                              Директор МБУ ДО</w:t>
            </w:r>
          </w:p>
          <w:p>
            <w:pPr>
              <w:pStyle w:val="TextBody"/>
              <w:tabs>
                <w:tab w:val="clear" w:pos="397"/>
                <w:tab w:val="left" w:pos="3410" w:leader="none"/>
              </w:tabs>
              <w:rPr/>
            </w:pPr>
            <w:r>
              <w:rPr>
                <w:sz w:val="24"/>
                <w:szCs w:val="24"/>
              </w:rPr>
              <w:t>«Бабаюртовская районная</w:t>
            </w:r>
          </w:p>
          <w:p>
            <w:pPr>
              <w:pStyle w:val="TextBody"/>
              <w:tabs>
                <w:tab w:val="clear" w:pos="397"/>
                <w:tab w:val="left" w:pos="3410" w:leader="none"/>
              </w:tabs>
              <w:rPr/>
            </w:pPr>
            <w:r>
              <w:rPr>
                <w:sz w:val="24"/>
                <w:szCs w:val="24"/>
              </w:rPr>
              <w:t xml:space="preserve">Детская школа искусств»  </w:t>
            </w:r>
          </w:p>
          <w:p>
            <w:pPr>
              <w:pStyle w:val="TextBody"/>
              <w:tabs>
                <w:tab w:val="clear" w:pos="397"/>
                <w:tab w:val="left" w:pos="3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tabs>
                <w:tab w:val="clear" w:pos="397"/>
                <w:tab w:val="left" w:pos="3410" w:leader="none"/>
              </w:tabs>
              <w:rPr/>
            </w:pPr>
            <w:r>
              <w:rPr>
                <w:sz w:val="24"/>
                <w:szCs w:val="24"/>
              </w:rPr>
              <w:t xml:space="preserve">_____________________А.Г.Халилова                                                                </w:t>
            </w:r>
          </w:p>
          <w:p>
            <w:pPr>
              <w:pStyle w:val="TextBody"/>
              <w:tabs>
                <w:tab w:val="clear" w:pos="397"/>
                <w:tab w:val="left" w:pos="3410" w:leader="none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30 »  аплель  2020 г.</w:t>
            </w:r>
          </w:p>
        </w:tc>
      </w:tr>
    </w:tbl>
    <w:p>
      <w:pPr>
        <w:pStyle w:val="TextBody"/>
        <w:tabs>
          <w:tab w:val="clear" w:pos="397"/>
          <w:tab w:val="left" w:pos="3410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7"/>
          <w:tab w:val="left" w:pos="3410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397"/>
          <w:tab w:val="left" w:pos="3410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7"/>
          <w:tab w:val="left" w:pos="3410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7"/>
          <w:tab w:val="left" w:pos="3410" w:leader="none"/>
        </w:tabs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7"/>
          <w:tab w:val="left" w:pos="3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TextBody"/>
        <w:tabs>
          <w:tab w:val="clear" w:pos="397"/>
          <w:tab w:val="left" w:pos="3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 самообследования  деятельности</w:t>
      </w:r>
    </w:p>
    <w:p>
      <w:pPr>
        <w:pStyle w:val="TextBody"/>
        <w:tabs>
          <w:tab w:val="clear" w:pos="397"/>
          <w:tab w:val="left" w:pos="3410" w:leader="none"/>
        </w:tabs>
        <w:jc w:val="center"/>
        <w:rPr/>
      </w:pPr>
      <w:r>
        <w:rPr>
          <w:b/>
          <w:sz w:val="32"/>
          <w:szCs w:val="32"/>
        </w:rPr>
        <w:t>муниципального бюджетного  учреждения</w:t>
      </w:r>
    </w:p>
    <w:p>
      <w:pPr>
        <w:pStyle w:val="TextBody"/>
        <w:tabs>
          <w:tab w:val="clear" w:pos="397"/>
          <w:tab w:val="left" w:pos="3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TextBody"/>
        <w:tabs>
          <w:tab w:val="clear" w:pos="397"/>
          <w:tab w:val="left" w:pos="3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баюртовская районная Детская школа искусств»</w:t>
      </w:r>
    </w:p>
    <w:p>
      <w:pPr>
        <w:pStyle w:val="TextBody"/>
        <w:tabs>
          <w:tab w:val="clear" w:pos="397"/>
          <w:tab w:val="left" w:pos="3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го района «Бабаюртовский район»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1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97"/>
          <w:tab w:val="left" w:pos="4035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97"/>
          <w:tab w:val="left" w:pos="4035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 xml:space="preserve">Самообследование муниципального  бюджетного учреждения дополнительного образования «Бабаюртовская районная Детская школа искусств» (далее – «ДШИ», Школа) муниципального района «Бабаюртовский район» проводилось </w:t>
      </w:r>
      <w:r>
        <w:rPr>
          <w:spacing w:val="1"/>
          <w:sz w:val="28"/>
          <w:szCs w:val="28"/>
        </w:rPr>
        <w:t>в соответствии с Законом Российской Федерации  от 29.12.2012 N 273-ФЗ "Об образовании в Российской Федерации",  приказом Министерства образования и науки Российской Федерации (Минобрнауки России) от 14 июня  2013  г.  N  462  "Об  утверждении  Порядка  проведения  самообследования образовательной организацией", приказом Министерства образования и науки Российской Федерации (Минобрнауки России) от 10 декабря  2013  г.  N  1324  "Об  утверждении  показателей деятельности  образовательной организации, подлежащей самообследованию",  внутренними локальными актами «ДШ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7" w:right="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оставлен по материалам самообследования деятельности «ДШИ»» в период с 01 сентября 2019 г. по 30 апрель 2020 г. </w:t>
      </w:r>
    </w:p>
    <w:p>
      <w:pPr>
        <w:pStyle w:val="Heading1"/>
        <w:spacing w:lineRule="auto" w:line="360"/>
        <w:ind w:firstLine="794"/>
        <w:jc w:val="both"/>
        <w:rPr/>
      </w:pPr>
      <w:r>
        <w:rPr>
          <w:b w:val="false"/>
          <w:sz w:val="28"/>
          <w:szCs w:val="28"/>
        </w:rPr>
        <w:t>При самообследовании анализировались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;</w:t>
      </w:r>
    </w:p>
    <w:p>
      <w:pPr>
        <w:pStyle w:val="Normal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>
          <w:sz w:val="28"/>
          <w:szCs w:val="28"/>
        </w:rPr>
        <w:t>образовательная деятельность  «ДШИ»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Heading1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>
          <w:b w:val="false"/>
          <w:sz w:val="28"/>
          <w:szCs w:val="28"/>
        </w:rPr>
        <w:t>воспитательная деятельность  «ДШИ»;</w:t>
      </w:r>
    </w:p>
    <w:p>
      <w:pPr>
        <w:pStyle w:val="Heading1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>
          <w:b w:val="false"/>
          <w:sz w:val="28"/>
          <w:szCs w:val="28"/>
        </w:rPr>
        <w:t>концертно – конкурсная, выставочная деятельность   «ДШИ»;</w:t>
      </w:r>
    </w:p>
    <w:p>
      <w:pPr>
        <w:pStyle w:val="Heading1"/>
        <w:numPr>
          <w:ilvl w:val="0"/>
          <w:numId w:val="7"/>
        </w:numPr>
        <w:spacing w:lineRule="auto" w:line="360"/>
        <w:ind w:left="720" w:right="1" w:hanging="360"/>
        <w:jc w:val="both"/>
        <w:rPr/>
      </w:pPr>
      <w:r>
        <w:rPr>
          <w:b w:val="false"/>
          <w:sz w:val="28"/>
          <w:szCs w:val="28"/>
        </w:rPr>
        <w:t>кадровое обеспечение образовательного процесса по заявленным образовательным программа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качественный состав педагогических кадров);</w:t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материально-техническая база «ДШИ» (обеспеченность образовательного процесса необходимым оборудованием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Муниципальное бюджетное учреждение дополнительного образования «Бабаюртовская районная Детская школа искусств» муниципального района «Бабаюртов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Юридический и фактический адреса</w:t>
      </w:r>
      <w:r>
        <w:rPr>
          <w:sz w:val="28"/>
          <w:szCs w:val="28"/>
        </w:rPr>
        <w:t>: Республика Дагестан, Бабаюртовский район, с.Бабаюрт, ул.Дж.Алиева 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(928)532-18-48.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bay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од основания</w:t>
      </w:r>
      <w:r>
        <w:rPr>
          <w:sz w:val="28"/>
          <w:szCs w:val="28"/>
        </w:rPr>
        <w:t xml:space="preserve">: 1971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дитель</w:t>
      </w:r>
      <w:r>
        <w:rPr>
          <w:sz w:val="28"/>
          <w:szCs w:val="28"/>
        </w:rPr>
        <w:t>: Администрация Муниципального района «Бабаюртовский рай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цензия:</w:t>
      </w:r>
      <w:r>
        <w:rPr>
          <w:sz w:val="28"/>
          <w:szCs w:val="28"/>
        </w:rPr>
        <w:t xml:space="preserve"> 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Бабаюртовская районная Детская школа искусств» создано путем переименования Муниципального бюджетного образовательного учреждения дополнительного образования детей «Детская школа искусств» и действует на основании законодательства Российской Федерации и Республики Дагестана, Устава, а также муниципальных правовых актов муниципального района «Бабаюртовский район»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Контингент учащихся школы составлял на 2019-2020 учебный год 615 человек на бюджетном отделении.  Школа ведет образовательную деятельность по шести направлениям: музыкальное /фортепиано, гитара/, художественное, декоративно-прикладное, хореографическое и театральное искусство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Основной целью работы Школы является формирование общей культуры детей, воспитание гармонично развитой и эстетически грамотной личности. Задачи, поставленные перед школой, включают в себя следующий ряд направлений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и психологическая помощь учащимся в их индивидуальном творческом развитии; 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тимулирование творческой активности детей, реализация их индивидуальных наклонностей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дальнейшему профессиональному развитию и развитие умения использовать приобретённый опыт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ередача традиций российского профессионального образования в области культуры и искусств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 профессиональных и творческих кадров в сфере искусства и культуры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занятости детей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е окру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кола  выстраивает внешние связи со следующими организациями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администрация  МР «Бабаюртовский района»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КОУ БСОШ  № 1,2,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КОУ «Прогимназия Орленок»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озможности сотрудничества используются в ДШИ при организации внеклассной и внешкольной работы в полной мере. Роль ДШИ в приобщении к искусству и культуре детско-юношеского населения района значительна. ДШИ ведет большую культурно-просветительную деятельность, организует досуг населения района. Многочисленные концертные выступления учащихся всегда тепло принимаются аудиторией. Формы работы многообразны и включают в себя выступления на мероприятиях различного уровня (концерты, конкурсы, открытые мероприятия, социально значимые мероприятия, проведение мастер-классов и круглых столов, проведение внутришкольных и внутри классных мероприятий, посвящённых различным событиям и т.д.). В школе ведётся работа с родителями, проводятся общешкольные родительские собрания, постоянно используется и индивидуальная форма работы. 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Сведения об учащихся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Обучение в ДШИ ведется по 6 направлениям: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художественное  –  37 учащихся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коративно-прикладное искусство  - 30 учащихся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 музыкальное /фортепиано, гитара/  – 69 учащихся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еографическое – 241 учащихся;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атральное – 201 учащихся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Общий контингент на бюджетных отделениях согласно муниципальному заданию – 615</w:t>
      </w:r>
      <w:r>
        <w:rPr/>
        <w:t xml:space="preserve"> учащихся. </w:t>
      </w:r>
    </w:p>
    <w:tbl>
      <w:tblPr>
        <w:tblW w:w="106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560"/>
        <w:gridCol w:w="1559"/>
        <w:gridCol w:w="1559"/>
        <w:gridCol w:w="2137"/>
      </w:tblGrid>
      <w:tr>
        <w:trPr>
          <w:trHeight w:val="1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в 1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ыпуск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ind w:first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еднее звено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pacing w:lineRule="auto" w: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родное /гитар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удоже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/>
            </w:pPr>
            <w:r>
              <w:rPr>
                <w:bCs/>
                <w:iCs/>
                <w:sz w:val="28"/>
                <w:szCs w:val="28"/>
              </w:rPr>
              <w:t>Хореограф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атра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snapToGrid w:val="false"/>
              <w:spacing w:lineRule="auto" w:line="360"/>
              <w:ind w:firstLine="36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ind w:first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4008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29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еимущественно индивидуальные, по теоретическим дисциплинам, художественному, декоративно-прикладному искусству, театральному и хореографическому обучению занятия с учащимися проводятся по группам, наполняемость которых регулируется Уставом школы и учебными планами. Занятия проводятся и в первую во вторую смену, в зависимости от расписания уроков в общеобразовательных школах. 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музыкальном /класс фортепиано и гитары/, хореографическом, художественном, декоративно-прикладном отделениях реализуются предпрофессиональные</w:t>
      </w:r>
      <w:r>
        <w:rPr>
          <w:sz w:val="28"/>
          <w:szCs w:val="28"/>
        </w:rPr>
        <w:t xml:space="preserve"> и общеразвивающие образовательные программы.</w:t>
      </w:r>
    </w:p>
    <w:p>
      <w:pPr>
        <w:pStyle w:val="Normal"/>
        <w:widowControl w:val="false"/>
        <w:tabs>
          <w:tab w:val="clear" w:pos="397"/>
          <w:tab w:val="left" w:pos="420" w:leader="none"/>
          <w:tab w:val="left" w:pos="4008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На театральном отделении реализуются общеразвивающая образовательная программ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ого коллектив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Педагогический коллектив школы – 26 человек, из них 17 педагогов, 8 аккомпаниаторов и 1 методист.2 внешних совместителя 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Основной педагогический состав :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ысшее образование – 12 человек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реднее специальное – 15 человек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ысшая квалификационная категория – 8 человек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ервая квалификационная категория – 2 человека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оответствие  – 7 человек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мейстерский состав школы – 8 человек: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ысшее – 1 человек;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реднее специальное –  6 человек:  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оответствие – 8 человек;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97"/>
          <w:tab w:val="left" w:pos="4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ст с высшим образованием 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bCs/>
          <w:sz w:val="28"/>
          <w:szCs w:val="28"/>
        </w:rPr>
        <w:t>Преподаватели – постоянные участники в работе методических секций по специальностям, каждые 3 года проходят курсы повышения квалифик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о спецификой профессиональной деятельности.  </w:t>
      </w:r>
      <w:r>
        <w:rPr>
          <w:sz w:val="28"/>
          <w:szCs w:val="28"/>
        </w:rPr>
        <w:t>Повышение квалификации носит системный характер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С 01.04.2020 года по 10.04.2020 года – 4 преподавателя прошли заочные курсы повышения квалификации: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Индивидуальные занятия ведут 6 человек,  групповые  занятия  –  9  человек, концертмейстеры — 6 человек.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управленческий состав - 4 человек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/>
      </w:pPr>
      <w:r>
        <w:rPr/>
        <w:t>Характеристика педагогического коллектива по стаж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19"/>
        <w:gridCol w:w="467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свыше 20 лет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еловек</w:t>
            </w:r>
          </w:p>
        </w:tc>
      </w:tr>
      <w:tr>
        <w:trPr>
          <w:trHeight w:val="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от 10 до 20 лет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от 5 до 10 лет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5 лет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человек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елов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человек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/>
      </w:pPr>
      <w:r>
        <w:rPr/>
        <w:t>Характеристика педагогического коллектива по пол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177" w:leader="none"/>
              </w:tabs>
              <w:spacing w:lineRule="auto" w:line="360"/>
              <w:ind w:hanging="10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щ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человек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человек 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/>
      </w:pPr>
      <w:r>
        <w:rPr/>
        <w:t>Характеристика педагогического коллектива по возрасту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05"/>
        <w:gridCol w:w="3792"/>
      </w:tblGrid>
      <w:tr>
        <w:trPr>
          <w:trHeight w:val="3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до 25 лет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человек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/>
            </w:pPr>
            <w:r>
              <w:rPr>
                <w:bCs/>
                <w:sz w:val="28"/>
                <w:szCs w:val="28"/>
              </w:rPr>
              <w:t xml:space="preserve">от 25 до 35лет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/>
            </w:pPr>
            <w:r>
              <w:rPr>
                <w:bCs/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5 и старш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человек</w:t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rPr/>
      </w:pPr>
      <w:r>
        <w:rPr/>
        <w:t xml:space="preserve">Имеют  звания (преподаватели, включая внешних совместителей) 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52"/>
        <w:gridCol w:w="2017"/>
        <w:gridCol w:w="2628"/>
      </w:tblGrid>
      <w:tr>
        <w:trPr>
          <w:trHeight w:val="4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тные звания и награ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443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ind w:left="2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женный работник культуры Р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napToGrid w:val="false"/>
              <w:spacing w:lineRule="auto" w:line="360"/>
              <w:ind w:right="379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ind w:left="20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етная грамота министра культуры Республики Дагестан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1953" w:leader="none"/>
              </w:tabs>
              <w:snapToGrid w:val="false"/>
              <w:spacing w:lineRule="auto" w:line="360"/>
              <w:ind w:right="459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left="-391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20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четный работник общего образования Российской Федерации Республики Дагестан»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382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  <w:tab w:val="left" w:pos="1953" w:leader="none"/>
              </w:tabs>
              <w:snapToGrid w:val="false"/>
              <w:spacing w:lineRule="auto" w:line="360"/>
              <w:ind w:right="459"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ind w:left="3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награжденны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pacing w:lineRule="auto" w:line="360"/>
              <w:ind w:right="241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97"/>
                <w:tab w:val="left" w:pos="420" w:leader="none"/>
              </w:tabs>
              <w:snapToGrid w:val="false"/>
              <w:spacing w:lineRule="auto" w:line="360"/>
              <w:ind w:right="379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радиции МБУ ДО «Бабаюртовская районная ДШИ»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оспитательной деятельности школы существуют мероприятия, которые, повторяясь из года в год, формируют традиции школьного коллекти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День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/>
      </w:pPr>
      <w:r>
        <w:rPr>
          <w:sz w:val="28"/>
          <w:szCs w:val="28"/>
        </w:rPr>
        <w:t xml:space="preserve">Выпускные вечер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Выставки работ учащихся художественного отделения по итогам полугод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Выставка дипломных работ учащихся художественного отд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Мастер - классы преподавателей художественного и декоративно-прикладного отделения в рамках проекта «Ночь искусств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/>
      </w:pPr>
      <w:r>
        <w:rPr>
          <w:sz w:val="28"/>
          <w:szCs w:val="28"/>
        </w:rPr>
        <w:t>Республиканский конкурс-выставка изобразительного искусства</w:t>
      </w:r>
    </w:p>
    <w:p>
      <w:pPr>
        <w:pStyle w:val="Normal"/>
        <w:widowControl w:val="false"/>
        <w:tabs>
          <w:tab w:val="clear" w:pos="397"/>
          <w:tab w:val="left" w:pos="420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амзатовские страничк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е конкурс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конкурсы юных пианистов им. Г.А.Гасано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Школьные олимпиады по музыкально-теоретическим дисциплин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Новогодние музыкальные предст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/>
      </w:pPr>
      <w:r>
        <w:rPr>
          <w:sz w:val="28"/>
          <w:szCs w:val="28"/>
        </w:rPr>
        <w:t>Ежегодный Республиканский конкурс хореографического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Дня Побед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97"/>
          <w:tab w:val="left" w:pos="420" w:leader="none"/>
        </w:tabs>
        <w:spacing w:lineRule="auto" w:line="360"/>
        <w:ind w:left="1080" w:hanging="1222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Мы-Дети солнц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истема управления</w:t>
      </w:r>
    </w:p>
    <w:p>
      <w:pPr>
        <w:pStyle w:val="Normal"/>
        <w:shd w:fill="FFFFFF" w:val="clear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 xml:space="preserve">Управление Школой осуществляется в соответствии с действующим законодательством России, Республики Дагестан, законом  «Об образовании», Уставом  МБУ ДО «Бабаюртовская районная ДШИ». </w:t>
      </w:r>
    </w:p>
    <w:p>
      <w:pPr>
        <w:pStyle w:val="Normal"/>
        <w:widowControl w:val="false"/>
        <w:spacing w:lineRule="auto" w:line="360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рганами управления школы является руководитель школы (директор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рганами самоуправления Школы являются Общее собрание трудового коллектива, Педагогический совет, компетенцию которых также определяет Устав шко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spacing w:lineRule="auto" w:line="360"/>
        <w:ind w:left="7" w:right="36" w:firstLine="691"/>
        <w:jc w:val="both"/>
        <w:rPr/>
      </w:pPr>
      <w:r>
        <w:rPr>
          <w:sz w:val="28"/>
          <w:szCs w:val="28"/>
        </w:rPr>
        <w:t xml:space="preserve">МБУ ДО  «Бабаюртовская районная ДШИ»   работает по согласованному и утвержденному плану работы на учебный год.  Все мероприятия (педагогические советы, совещания) проводятся в соответствии с утвержденным в школе годовым Планом работы.  Каждую неделю насущные вопросы деятельности решаются на планерке при директоре, в которой принимают участие заместитель директора,  специалист по кадрам. </w:t>
      </w:r>
    </w:p>
    <w:p>
      <w:pPr>
        <w:pStyle w:val="Normal"/>
        <w:widowControl w:val="false"/>
        <w:shd w:fill="FFFFFF" w:val="clear"/>
        <w:spacing w:lineRule="auto" w:line="360"/>
        <w:ind w:left="7" w:right="36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внутренние локальные ак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управление образовательным учреждением на принципах единоначалия и 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97"/>
          <w:tab w:val="left" w:pos="0" w:leader="none"/>
        </w:tabs>
        <w:spacing w:lineRule="auto" w:line="360"/>
        <w:ind w:left="0" w:right="43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меющаяся система взаимодействия обеспечивает жизнедеятельность всех структурных подразделений школы и позволяет успешно вести образовательную деятельность в области художественного образования.</w:t>
      </w:r>
    </w:p>
    <w:p>
      <w:pPr>
        <w:pStyle w:val="Normal"/>
        <w:shd w:fill="FFFFFF" w:val="clear"/>
        <w:spacing w:lineRule="auto" w:line="360"/>
        <w:ind w:left="142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я учеб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МБУ ДО «Бабаюртовская районная ДШИ» осуществляет образовательный процесс в соответствии с образовательными программами, разрабатываемыми и утверждаемыми школой самостоятельно. 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(в том числе начало и окончание учебного года, продолжительность каникул)  регламентируется: 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ми планами, утверждаемыми школой  самостоятельно и согласованными с Учредителем;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ым календарным учебным графиком, согласованным с Учредителем;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 занятий, утвержденным директором школы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недельная учебная нагрузка на одного обучающегося устанавливается в соответствии с учебным планом, возрастными и психофизическими особенностями обучающихся, нормами СанПиН, ТК РФ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ей измерения учебного времени и основной формой организации учебного процесса в школе является урок. Продолжительность одного урока составляет 40 минут в соответствии учебным планом и нормами СанПиН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ведения образовательной деятельности МБУ ДО «Бабаюртовская районная ДШИ» в школе ведется образовательная деятельность по образовательным программам, программам начальной профессиональной подготовки. </w:t>
      </w:r>
      <w:r>
        <w:rPr>
          <w:sz w:val="28"/>
          <w:szCs w:val="28"/>
          <w:lang w:val="en-US" w:eastAsia="en-US"/>
        </w:rPr>
        <w:t xml:space="preserve">Данные образовательные программы реализуются в рамках муниципального задания: муниципальная услуга по предоставлению дополнительного образования детям - бюджетное отделение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наименование)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разовательной программы (основная, дополнитель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срок осв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ессиональные образовательн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ые инструменты (гита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1743" w:leader="none"/>
              </w:tabs>
              <w:rPr/>
            </w:pPr>
            <w:r>
              <w:rPr>
                <w:sz w:val="28"/>
                <w:szCs w:val="28"/>
              </w:rPr>
              <w:t xml:space="preserve">художественное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1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-приклад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образов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6)</w:t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промежуточной аттестации могут быть: контрольный урок, зачет, контрольное задание, академический концерт, экзамен, защита дипломных работ, отчетный концерт и др.</w:t>
      </w:r>
    </w:p>
    <w:p>
      <w:pPr>
        <w:pStyle w:val="Normal"/>
        <w:widowControl w:val="false"/>
        <w:shd w:fill="FFFFFF" w:val="clear"/>
        <w:tabs>
          <w:tab w:val="clear" w:pos="397"/>
          <w:tab w:val="left" w:pos="842" w:leader="none"/>
        </w:tabs>
        <w:spacing w:lineRule="auto" w:line="360"/>
        <w:ind w:right="1" w:hanging="0"/>
        <w:jc w:val="both"/>
        <w:rPr/>
      </w:pPr>
      <w:r>
        <w:rPr>
          <w:color w:val="000000"/>
          <w:sz w:val="28"/>
          <w:szCs w:val="28"/>
        </w:rPr>
        <w:tab/>
        <w:t>Школа оказывает дополнительные образовательные услуги на платной основе для детей и взрослых. В целях получения дополнительных платных образовательных услуг МБУ ДО  «Бабаюртовская районная ДШИ» потребитель заключает договор по выбранному направлению и представляет следующие документы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</w:tabs>
        <w:spacing w:lineRule="auto" w:line="360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родителей (законных представителей) о зачислении ребенка на обуче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</w:tabs>
        <w:spacing w:lineRule="auto" w:line="360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свидетельства о рожд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</w:tabs>
        <w:spacing w:lineRule="auto" w:line="360"/>
        <w:ind w:left="0" w:right="1" w:hanging="0"/>
        <w:jc w:val="both"/>
        <w:rPr/>
      </w:pPr>
      <w:r>
        <w:rPr>
          <w:color w:val="000000"/>
          <w:sz w:val="28"/>
          <w:szCs w:val="28"/>
        </w:rPr>
        <w:t>медицинскую справку об отсутствии у ребенка противопоказаний для занятий (хореограф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397"/>
        </w:tabs>
        <w:spacing w:lineRule="auto" w:line="360"/>
        <w:ind w:left="0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shd w:fill="FFFFFF" w:val="clear"/>
        <w:tabs>
          <w:tab w:val="clear" w:pos="397"/>
          <w:tab w:val="left" w:pos="842" w:leader="none"/>
        </w:tabs>
        <w:ind w:right="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руппы формируются на начало учебного года  (1сентября)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left="22" w:right="43" w:firstLine="687"/>
        <w:jc w:val="both"/>
        <w:rPr/>
      </w:pPr>
      <w:r>
        <w:rPr>
          <w:sz w:val="28"/>
          <w:szCs w:val="28"/>
        </w:rPr>
        <w:t>Анализ деятельно</w:t>
        <w:softHyphen/>
        <w:t>сти МБУ ДО «Бабаюртовская районная ДШИ» показал, что для реализации образовательной деятельности в учреждении имеется в наличии нормативная и организационно-распорядительная докумен</w:t>
        <w:softHyphen/>
        <w:t>тация, которая соответствует действующему законодательству, нормативным положениям в системе дополнительного образования и Уставу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sz w:val="28"/>
          <w:szCs w:val="28"/>
        </w:rPr>
        <w:t>Структура МБУ ДО «Бабаюртовская районная ДШИ» и система управления им соответствует норматив</w:t>
        <w:softHyphen/>
        <w:t>ным требованиям. Учреждение динамично развивается.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освоения обучающимися дисциплин, учебных планов, образовательных программ подтверждает объективность полученных результатов и достаточный уровень знаний обучающихся. Выпускники поступают в СУЗы и ВУЗы в области культуры и искусств: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>
          <w:sz w:val="28"/>
          <w:szCs w:val="28"/>
        </w:rPr>
        <w:t>2017 год – 2 учащихся;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>
          <w:sz w:val="28"/>
          <w:szCs w:val="28"/>
        </w:rPr>
        <w:t>2018 год – 2 учащихся;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>
          <w:sz w:val="28"/>
          <w:szCs w:val="28"/>
        </w:rPr>
        <w:t>2019 год –  0 учащихся;</w:t>
      </w:r>
    </w:p>
    <w:p>
      <w:pPr>
        <w:pStyle w:val="Normal"/>
        <w:shd w:fill="FFFFFF" w:val="clear"/>
        <w:spacing w:lineRule="auto" w:line="360"/>
        <w:ind w:left="22" w:right="14" w:firstLine="687"/>
        <w:jc w:val="both"/>
        <w:rPr/>
      </w:pPr>
      <w:r>
        <w:rPr>
          <w:sz w:val="28"/>
          <w:szCs w:val="28"/>
        </w:rPr>
        <w:t>Из 26 преподавателей 9 выпускники МБУ ДО «Бабаюртовская районная ДШИ» разных лет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сполагает необходимой матери</w:t>
        <w:softHyphen/>
        <w:t xml:space="preserve">ально-технической базой. 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b/>
          <w:sz w:val="28"/>
          <w:szCs w:val="28"/>
        </w:rPr>
        <w:t>Музыкальное отдел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ебольшой концертный зал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sz w:val="28"/>
          <w:szCs w:val="28"/>
        </w:rPr>
        <w:t>В наличии 2 пианино, и три электронных пианино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Все кабинеты на муз отделении имеют в наличии пианино, в том числе и цифровое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Износ имеющихся инструментов составляет 92%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народного отделения имеются три гитары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b/>
          <w:sz w:val="28"/>
          <w:szCs w:val="28"/>
        </w:rPr>
        <w:t>Художественное отделение и ДП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sz w:val="28"/>
          <w:szCs w:val="28"/>
        </w:rPr>
        <w:t>Кабинет, оснащенный мольбертами, доской, наглядными гипсовыми фигурами,  кабинет так же используется для выставок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еографическое отдел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зал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В зале имеются: - гармонь, барабан, станки, зеркала, костюмерная.</w:t>
        <w:tab/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/>
      </w:pPr>
      <w:r>
        <w:rPr>
          <w:b/>
          <w:sz w:val="28"/>
          <w:szCs w:val="28"/>
        </w:rPr>
        <w:t>Театральное отделен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  <w:t>Кабинет оснащён доской, наглядными пособиями, декорациями.</w:t>
      </w:r>
    </w:p>
    <w:p>
      <w:pPr>
        <w:pStyle w:val="Normal"/>
        <w:shd w:fill="FFFFFF" w:val="clear"/>
        <w:spacing w:lineRule="auto" w:line="360"/>
        <w:ind w:left="22" w:right="36" w:firstLine="6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jc w:val="center"/>
        <w:rPr>
          <w:rFonts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/>
          <w:b/>
          <w:bCs/>
          <w:iCs/>
          <w:sz w:val="28"/>
          <w:szCs w:val="28"/>
          <w:lang w:eastAsia="ar-SA"/>
        </w:rPr>
      </w:r>
    </w:p>
    <w:p>
      <w:pPr>
        <w:pStyle w:val="TextBody"/>
        <w:tabs>
          <w:tab w:val="clear" w:pos="397"/>
          <w:tab w:val="left" w:pos="0" w:leader="none"/>
        </w:tabs>
        <w:spacing w:lineRule="auto" w:line="276"/>
        <w:jc w:val="center"/>
        <w:rPr/>
      </w:pPr>
      <w:r>
        <w:rPr>
          <w:rFonts w:cs="Calibri"/>
          <w:b/>
          <w:bCs/>
          <w:iCs/>
          <w:szCs w:val="28"/>
          <w:lang w:eastAsia="ar-SA"/>
        </w:rPr>
        <w:t>Показатели деятельности МБУ ДО «Бабаюртовская районная ДШИ»</w:t>
      </w:r>
    </w:p>
    <w:p>
      <w:pPr>
        <w:pStyle w:val="Normal"/>
        <w:tabs>
          <w:tab w:val="clear" w:pos="397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(Утверждены приказом Минобрнауки России от 10.02.2013г., № 1324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Единица измер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1.   Образова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Общая численность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615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 дошкольного возраста (5-6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 младшего школьного возраста (7-9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3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 среднего школьного возраста (10-14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 старшего школьного возраста (15-17 ле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 учащихся, обучающихся по образовательным программам по договорам  об оказании платных образовательн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, занимающихся в 2-х и более объединениях (отделениях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 по образовательным программам для детей с выдающимися способностями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Учащиеся с ограниченными возможностями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-сироты, дети, оставшиеся без попечения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-мигран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ети, попавшие в трудную жизненную ситуа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, занимающихся учебно-исследовательской, проектной деятельностью, 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65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20 челов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40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0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4 челов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-победителей и призёров массовых мероприятий (конкурсы, соревнования, фестивали, конференции), 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42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0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4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 человек</w:t>
            </w:r>
          </w:p>
        </w:tc>
      </w:tr>
      <w:tr>
        <w:trPr>
          <w:trHeight w:val="8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, участвующих в образовательных и социальных проектах,  в общей числен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Количество массовых мероприятий, проведённых образовательной организацией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уницип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регион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федераль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 международном уров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Общая численность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6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2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1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3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3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2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Высш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 xml:space="preserve">10 челове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.1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Пер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  человек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  <w:lang w:eastAsia="ar-SA"/>
              </w:rPr>
              <w:t>2.   Инфраструк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Количество компьютеров в расчёте на одного учащего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Учебны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Хореографический клас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Кабинет ИЗО и ДП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Кабинет театрального отд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Актовы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Хореографический за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Игровое помещ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личие загородных оздоровительных лагерей, баз отдых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аличие читального зала библиотеки, 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snapToGrid w:val="fals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С медиате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Оснащённого средствами сканирования и распознавания текс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С контролируемой распечаткой бумажных материа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both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uppressAutoHyphens w:val="true"/>
              <w:jc w:val="center"/>
              <w:rPr>
                <w:rFonts w:cs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65" w:firstLine="687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shd w:fill="FFFFFF" w:val="clear"/>
        <w:spacing w:lineRule="auto" w:line="360"/>
        <w:ind w:left="22" w:right="65" w:firstLine="687"/>
        <w:jc w:val="both"/>
        <w:rPr/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ам самообследования следует продолжить работу п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" w:right="43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качества подготовки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" w:right="1" w:hanging="11"/>
        <w:jc w:val="both"/>
        <w:rPr/>
      </w:pPr>
      <w:r>
        <w:rPr>
          <w:sz w:val="28"/>
          <w:szCs w:val="28"/>
        </w:rPr>
        <w:t>совершенствованию учебно-методической, инновационной, воспитательной, проектной   дея</w:t>
        <w:softHyphen/>
        <w:t>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" w:right="1" w:hanging="11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внедрению новых информационных технологий в учебный процес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1" w:right="1" w:hanging="11"/>
        <w:jc w:val="both"/>
        <w:rPr/>
      </w:pPr>
      <w:r>
        <w:rPr>
          <w:sz w:val="28"/>
          <w:szCs w:val="28"/>
        </w:rPr>
        <w:t>активизации участия преподавателей в конкурсах методических работ, педагогического мастер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1" w:right="1" w:hanging="1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атериально-технической и учебно-методической баз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1" w:right="1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ддерживать и расширять связи с учебными заведениями среднего и высшего звена с целью обеспечения притока  молодых педагогических кадров;</w:t>
      </w:r>
    </w:p>
    <w:p>
      <w:pPr>
        <w:pStyle w:val="Normal"/>
        <w:tabs>
          <w:tab w:val="clear" w:pos="397"/>
          <w:tab w:val="left" w:pos="1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2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397"/>
          <w:tab w:val="left" w:pos="12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ло ИАК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 2"/>
    <w:basedOn w:val="Normal"/>
    <w:qFormat/>
    <w:pPr>
      <w:ind w:firstLine="397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397"/>
        <w:tab w:val="right" w:pos="10196" w:leader="dot"/>
      </w:tabs>
      <w:spacing w:before="120" w:after="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426" w:right="-23" w:hanging="426"/>
    </w:pPr>
    <w:rPr>
      <w:sz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Pril">
    <w:name w:val="pril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Titles">
    <w:name w:val="titles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logan">
    <w:name w:val="slogan"/>
    <w:basedOn w:val="Normal"/>
    <w:qFormat/>
    <w:pPr>
      <w:pBdr>
        <w:top w:val="single" w:sz="2" w:space="0" w:color="2F65A5"/>
        <w:left w:val="single" w:sz="18" w:space="3" w:color="2F65A5"/>
        <w:bottom w:val="single" w:sz="2" w:space="0" w:color="2F65A5"/>
        <w:right w:val="single" w:sz="2" w:space="0" w:color="2F65A5"/>
      </w:pBdr>
      <w:spacing w:before="100" w:after="100"/>
      <w:ind w:left="1286" w:right="643" w:hanging="0"/>
    </w:pPr>
    <w:rPr>
      <w:b/>
      <w:bCs/>
      <w:i/>
      <w:iCs/>
      <w:smallCaps/>
      <w:color w:val="2F65A5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E05">
    <w:name w:val="з*e0головок 5"/>
    <w:basedOn w:val="Normal"/>
    <w:next w:val="Normal"/>
    <w:qFormat/>
    <w:pPr>
      <w:widowControl w:val="false"/>
      <w:spacing w:before="240" w:after="60"/>
    </w:pPr>
    <w:rPr>
      <w:rFonts w:ascii="Arial" w:hAnsi="Arial" w:cs="Arial"/>
      <w:sz w:val="22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8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0" w:after="120"/>
      <w:jc w:val="right"/>
      <w:outlineLvl w:val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right="-766" w:hanging="0"/>
      <w:jc w:val="center"/>
    </w:pPr>
    <w:rPr>
      <w:b/>
      <w:bCs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</w:rPr>
  </w:style>
  <w:style w:type="paragraph" w:styleId="12">
    <w:name w:val="Заг1"/>
    <w:basedOn w:val="Heading1"/>
    <w:qFormat/>
    <w:pPr>
      <w:widowControl w:val="false"/>
      <w:numPr>
        <w:ilvl w:val="0"/>
        <w:numId w:val="0"/>
      </w:numPr>
      <w:autoSpaceDE w:val="false"/>
      <w:spacing w:before="360" w:after="240"/>
      <w:jc w:val="both"/>
      <w:outlineLvl w:val="9"/>
    </w:pPr>
    <w:rPr>
      <w:sz w:val="24"/>
      <w:szCs w:val="22"/>
    </w:rPr>
  </w:style>
  <w:style w:type="paragraph" w:styleId="BodyText23">
    <w:name w:val="Body Text 23"/>
    <w:basedOn w:val="Normal"/>
    <w:qFormat/>
    <w:pPr>
      <w:autoSpaceDE w:val="false"/>
      <w:ind w:left="142" w:hanging="0"/>
    </w:pPr>
    <w:rPr>
      <w:sz w:val="28"/>
      <w:szCs w:val="28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5">
    <w:name w:val="Тело ИАК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2:00Z</dcterms:created>
  <dc:creator>Маркус Л.И.</dc:creator>
  <dc:description/>
  <cp:keywords/>
  <dc:language>en-US</dc:language>
  <cp:lastModifiedBy>Asiyat</cp:lastModifiedBy>
  <cp:lastPrinted>2020-12-04T15:37:00Z</cp:lastPrinted>
  <dcterms:modified xsi:type="dcterms:W3CDTF">2020-12-04T12:37:00Z</dcterms:modified>
  <cp:revision>45</cp:revision>
  <dc:subject/>
  <dc:title>Отчет по самообследованию</dc:title>
</cp:coreProperties>
</file>